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brý den 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hceme se Vám představit …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560</wp:posOffset>
            </wp:positionH>
            <wp:positionV relativeFrom="paragraph">
              <wp:posOffset>52070</wp:posOffset>
            </wp:positionV>
            <wp:extent cx="1990090" cy="843280"/>
            <wp:effectExtent l="0" t="0" r="0" b="0"/>
            <wp:wrapTight wrapText="bothSides">
              <wp:wrapPolygon edited="0">
                <wp:start x="-107" y="0"/>
                <wp:lineTo x="-107" y="21352"/>
                <wp:lineTo x="21598" y="21352"/>
                <wp:lineTo x="21598" y="0"/>
                <wp:lineTo x="-1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0"/>
          <w:szCs w:val="20"/>
        </w:rPr>
        <w:t xml:space="preserve">Jsme firma, která má několik aktivit v oblasti Software, Hardware, poradenství v odkazovém marketingu a provoz Personálního a Inzertního serveru </w:t>
      </w: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www.Job3000.cz</w:t>
        </w:r>
      </w:hyperlink>
      <w:r>
        <w:rPr>
          <w:rFonts w:cs="Arial" w:ascii="Arial" w:hAnsi="Arial"/>
          <w:i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 dlouhodobých zkušenostech s výběrem samostatných lidí pro naši firmu jsme se rozhodli vytvořit a spustit Personální server, který by byl pomůckou pro naši firmu, ale také by pomohl dalším společnostem, které hledají nové zaměstnance, brigádníky nebo spolupracovníky. Také jsme chtěli pomoci trhu práce a lidem, kteří chtějí pracovat, najít nové zaměstnání díky této nové technologii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Kdo jsme …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Za celým projektem stojí Josef Nechvátal z Napajedel u Zlína, podnikající na živnostenský list s podporou obchodních partnerů Jiřího Lišky a Ladislava Zapletala.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še zázemí je v součastné době postaveno na externích partnerech jako jsou společnost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technická podpora při vývoji Webu- </w:t>
        <w:tab/>
        <w:t xml:space="preserve">   SW – consulting s.r.o. (Martin Hyroš, Vít Perníček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  <w:sz w:val="20"/>
          <w:szCs w:val="20"/>
        </w:rPr>
        <w:t>komunikace s médii -</w:t>
        <w:tab/>
        <w:tab/>
        <w:tab/>
        <w:t xml:space="preserve">   Mister Wolf, s.r.o., PR agentu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trategie v internet reklamě–</w:t>
        <w:tab/>
        <w:tab/>
        <w:t xml:space="preserve">   Internet Trading s.r.o. p.Vilíme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  <w:sz w:val="20"/>
          <w:szCs w:val="20"/>
        </w:rPr>
        <w:t>nové plány a vize pro internet–</w:t>
        <w:tab/>
        <w:tab/>
        <w:t xml:space="preserve">   </w:t>
      </w:r>
      <w:hyperlink r:id="rId4">
        <w:r>
          <w:rPr>
            <w:rStyle w:val="InternetLink"/>
            <w:rFonts w:cs="Arial" w:ascii="Arial" w:hAnsi="Arial"/>
            <w:i/>
            <w:sz w:val="20"/>
            <w:szCs w:val="20"/>
          </w:rPr>
          <w:t>www.seznam-brno.cz</w:t>
        </w:r>
      </w:hyperlink>
      <w:r>
        <w:rPr>
          <w:rFonts w:cs="Arial" w:ascii="Arial" w:hAnsi="Arial"/>
          <w:i/>
          <w:sz w:val="20"/>
          <w:szCs w:val="20"/>
        </w:rPr>
        <w:t xml:space="preserve"> Pavel Pulec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  <w:sz w:val="20"/>
          <w:szCs w:val="20"/>
        </w:rPr>
        <w:t>spolupráce, nové kontakty-</w:t>
        <w:tab/>
        <w:tab/>
        <w:tab/>
        <w:t xml:space="preserve">   p.Tůma Praha, p. Vlastimil Svoboda Ostrav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object w:dxaOrig="6400" w:dyaOrig="307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35pt;margin-top:7.8pt;width:320.45pt;height:159.7pt;mso-wrap-distance-left:9.0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Excel.Sheet.12" ShapeID="ole_rId5" DrawAspect="Content" ObjectID="_1634271321" r:id="rId5"/>
        </w:object>
      </w:r>
      <w:r>
        <w:rPr>
          <w:rFonts w:cs="Arial" w:ascii="Arial" w:hAnsi="Arial"/>
          <w:i/>
          <w:sz w:val="20"/>
          <w:szCs w:val="20"/>
        </w:rPr>
        <w:t>nové plány a úzká spolupráce-</w:t>
        <w:tab/>
        <w:t xml:space="preserve">  </w:t>
        <w:tab/>
        <w:t xml:space="preserve">   AKVIZIČNÍ a REGISTRAČNÍ s.r.o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Co poskytujeme …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áš personální server nabízí společnostem, jednotlivcům a organizacím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  <w:sz w:val="20"/>
          <w:szCs w:val="20"/>
        </w:rPr>
        <w:t>možnost prezentace Vaší pracovní nabídky a to ve 4 stupních úspěšnosti (SMS produkt, Bronze produkt, Silver produkt, Gold Produkt, produkt Silver a Gold jsou účinnější o 300%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  <w:sz w:val="20"/>
          <w:szCs w:val="20"/>
        </w:rPr>
        <w:t>pomocí hledací technologie „hledací pes“ prohledávat naši databázi a kontakty nově registrovaných zájemců o práci. Tento hledací mechanizmus Vám zasílá průběžně informace na Vaši e- mailovou adres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velmi zajímavá služba : zaslání Vaší pracovní nabídky zájemcům. Tato služba, kterou poskytuje náš server, výrazně zvýší návštěvnost (až 700%) a také odezvu na Vaši nabídku.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ezentaci Vašich vlastních aktivit jako jsou služby a práce řemeslníků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kční nabídky a balíčky za zvýhodněné cen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lužby Exclusive vhodné pro korporativní zákazníky.</w:t>
      </w:r>
    </w:p>
    <w:p>
      <w:pPr>
        <w:pStyle w:val="Normal"/>
        <w:ind w:left="60" w:hanging="0"/>
        <w:jc w:val="both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w:object w:dxaOrig="5121" w:dyaOrig="256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0pt;margin-top:8.75pt;width:236.5pt;height:124.65pt;mso-wrap-distance-left:9.05pt;mso-wrap-distance-right:9.05pt;mso-position-horizontal-relative:text;mso-position-vertical-relative:text" filled="f" o:ole="">
            <v:imagedata r:id="rId8" o:title=""/>
            <w10:wrap type="tight"/>
          </v:shape>
          <o:OLEObject Type="Embed" ProgID="Excel.Sheet.12" ShapeID="ole_rId7" DrawAspect="Content" ObjectID="_1860442042" r:id="rId7"/>
        </w:object>
      </w:r>
    </w:p>
    <w:p>
      <w:pPr>
        <w:pStyle w:val="Normal"/>
        <w:rPr>
          <w:b/>
          <w:b/>
        </w:rPr>
      </w:pPr>
      <w:r>
        <w:rPr>
          <w:b/>
        </w:rPr>
        <w:t>Náš růst …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e nám jasné, že můžeme mít skvělé služby a nápady, ale ty jsou k ničemu když o nich nikdo neví a zase když o nich ví a nejsou používané. Náš zájem je růst návštěvnosti zájemců o práci a také společností. Proto stále pracujeme na nových technologiích jak se dostat k zákazníkovi blíže a tím poskytnout Vám jako zákazníkovi to, co požadujete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Graf růstu dokazuje, že se nám to daří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Reference …</w:t>
      </w:r>
    </w:p>
    <w:p>
      <w:pPr>
        <w:pStyle w:val="Normal"/>
        <w:rPr/>
      </w:pPr>
      <w:r>
        <w:rPr/>
        <w:t>Zde uvádíme část zákazníků, kteří průběžně využívají naších služeb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Českomoravská záruční a rozvojová banka, a.s. *  ČSL.s.p. * CREDIT SUISSE LIFE&amp;PENSIONS GRADDO,a.s. * 2N TELEKOMUNIKACE a.s. * SPUR a.s. * TENZA, a. s. * AG FOODS Group a.s. DEZADATA s.r.o. * MEZ, a.s. * Q Studio s.r.o. * SPEDOS s.r.o. * ČESKÁ RAFINÉRSKÁ, a.s. Litvínov * Freescale Polovodiče Česká republika s.r.o. * TOKOZ a.s. * HC Hamé Zlín * Tokyo-entertainment * BONUS PRAHA, spol. s r.o. * PERSONNEL consult,s.r.o. * PROFI-MEN, v.o.s. * 5M s.r.o. * SAMOHÝL AUTO a.s. * PREFA PRAHA a.s. * ALTEGO s.r.o. * DEKTRADE a.s. * S.T.UNITE * LARGO CZ, s.r.o. * Rödl &amp; Partner Consulting, s.r.o. * Persea * SELIKO Trade CZ s.r.o. * PLEAS a.s. * Skanska CZ a. s. * Francouzsko-česká obchodní komora * EKOSPOL a.s. * Elektro Kroměříž, s.r.o. * ON4LY-Jazyková škola * TECHNODAT, CAE-systémy, s.r.o. * Kaufland Česká republika v.o.s. * A N E X spol.s r.o., Zlín * PLASTIKA a. s. * KASTEK UB, spol. s r. o. * Conoco Phillips s.r.o. * WIS Personal a.s. * KEY6 Solution s.r.o. * Česká personalistická s.r.o. NetCentrum, s.r.o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další … ještě jich hodně přijd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rezentace …</w:t>
      </w:r>
    </w:p>
    <w:p>
      <w:pPr>
        <w:pStyle w:val="Normal"/>
        <w:jc w:val="both"/>
        <w:rPr/>
      </w:pPr>
      <w:r>
        <w:rPr/>
        <w:t>V součastné době je Job3000.cz zaregistrován ve více než 37 vyhledávačích v ČR a SR. Najdete nás při vyhledávání velmi blízkých slov ohledně práce, na první stránce a většinou na prvních stránce, renomovaných vyhledávačích SEZNAM.cz, CENTRUM.cz, QUICK.cz, iDnes.cz, GOOGLE.com, ATLAS.cz, MORFEO.cz, TISCALI.cz.</w:t>
      </w:r>
    </w:p>
    <w:p>
      <w:pPr>
        <w:pStyle w:val="Normal"/>
        <w:jc w:val="both"/>
        <w:rPr/>
      </w:pPr>
      <w:r>
        <w:rPr/>
        <w:t>Dále se průběžně prezentujeme v lokálních tiscích na v Zlínském, Moravskoslezském, Olomouckém a Jihomoravském regio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prava tiskových zpráv pro Mladou Frontu, Maminka, Yellow, ČTK a další média. Více informací najdete na serveru v menu „Tiskové zprávy“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Připravované prezentace:</w:t>
      </w:r>
      <w:r>
        <w:rPr/>
        <w:t xml:space="preserve"> dlouhodobá spolupráce se spotřebitelským serverem Fazole.cz, inzertní měsíčník SUPER INFO – soutěž ( střední Čechy (náklad 52000), západní Čechy 70000, východní Čechy 88000, střední Morava 56000, severní Morava 264000, Zlínský kraj 38900), cílená reklama Seznam.cz, Google.com, Centrum.cz, Seznam-Brno.cz, připravujeme vlastní reklamní serve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ýhody pro Vás…</w:t>
      </w:r>
    </w:p>
    <w:p>
      <w:pPr>
        <w:pStyle w:val="Normal"/>
        <w:jc w:val="both"/>
        <w:rPr/>
      </w:pPr>
      <w:r>
        <w:rPr/>
        <w:t>Další možnost a zacílení v regionu kde hledáte vhodné kandidáty na pracovní pozici. Alternativní možnost inzerovat a hledat nové zájemce za výhodnou cenu. Využití nových služeb pro zefektivnění nabídek a poskytnutí nové zázemí zájemců hlavně na Moravě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Naše vize …</w:t>
      </w:r>
    </w:p>
    <w:p>
      <w:pPr>
        <w:pStyle w:val="Normal"/>
        <w:jc w:val="both"/>
        <w:rPr/>
      </w:pPr>
      <w:r>
        <w:rPr/>
        <w:t xml:space="preserve">Být nejnavštěvovanější pracovní sever na Moravě. </w:t>
      </w:r>
    </w:p>
    <w:p>
      <w:pPr>
        <w:pStyle w:val="Normal"/>
        <w:jc w:val="both"/>
        <w:rPr/>
      </w:pPr>
      <w:r>
        <w:rPr/>
        <w:t xml:space="preserve">V tomto roce poskytnutí dalších služeb spojených s prací a dojížděním do práce, jazykové mutace. Více se dozvíte na serveru </w:t>
      </w:r>
      <w:hyperlink r:id="rId9">
        <w:r>
          <w:rPr>
            <w:rStyle w:val="InternetLink"/>
          </w:rPr>
          <w:t>www.Job3000.cz</w:t>
        </w:r>
      </w:hyperlink>
      <w:r>
        <w:rPr/>
        <w:t xml:space="preserve"> a v menu Tiskové zprá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aše přání a Vaše sny nespustíme z očí 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Josef Nechvátal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ředitel projektu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ob3000.cz/" TargetMode="External"/><Relationship Id="rId4" Type="http://schemas.openxmlformats.org/officeDocument/2006/relationships/hyperlink" Target="http://www.seznam-brno.cz/" TargetMode="External"/><Relationship Id="rId5" Type="http://schemas.openxmlformats.org/officeDocument/2006/relationships/package" Target="embeddings/oleObject1.xlsx"/><Relationship Id="rId6" Type="http://schemas.openxmlformats.org/officeDocument/2006/relationships/image" Target="media/image2.wmf"/><Relationship Id="rId7" Type="http://schemas.openxmlformats.org/officeDocument/2006/relationships/package" Target="embeddings/oleObject2.xlsx"/><Relationship Id="rId8" Type="http://schemas.openxmlformats.org/officeDocument/2006/relationships/image" Target="media/image3.wmf"/><Relationship Id="rId9" Type="http://schemas.openxmlformats.org/officeDocument/2006/relationships/hyperlink" Target="http://www.Job3000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23:09:00Z</dcterms:created>
  <dc:creator>Nechavátal</dc:creator>
  <dc:description/>
  <dc:language>en-US</dc:language>
  <cp:lastModifiedBy>Nechavátal</cp:lastModifiedBy>
  <dcterms:modified xsi:type="dcterms:W3CDTF">2005-03-13T20:19:00Z</dcterms:modified>
  <cp:revision>3</cp:revision>
  <dc:subject/>
  <dc:title>Dobrý den …</dc:title>
</cp:coreProperties>
</file>