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vánoční večírky dělají kolekt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řádáte ke konci roku firemní večírky nebo podobné akce? Co si o nich myslít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ákladě výsledků poslední ankety provedené personálním a pracovním serverem </w:t>
      </w:r>
      <w:hyperlink r:id="rId2">
        <w:r>
          <w:rPr>
            <w:rStyle w:val="InternetLink"/>
            <w:sz w:val="28"/>
            <w:szCs w:val="28"/>
          </w:rPr>
          <w:t>www.Job3000.cz</w:t>
        </w:r>
      </w:hyperlink>
      <w:r>
        <w:rPr>
          <w:sz w:val="28"/>
          <w:szCs w:val="28"/>
        </w:rPr>
        <w:t xml:space="preserve"> bylo zjištěno, že vánoční a předvánoční večírky jednoznačně stmelují pracovní kolektiv. Ukázalo se, že doba předvánoční představuje vhodný čas pro to, aby se spřátelili kolegové z jednotlivých oddělení nebo  poboček, vyměnili si své zkušenosti a zážitky, a to jak z oblasti pracovní, tak i osobní či rodinné. Je to také vhodná doba pro to, aby na sebe vyjádřili svůj názor nadřízení i podřízení. Zároveň je to i příležitost, jak určitým způsobem relaxovat nebo tzv. „vypnout“.</w:t>
      </w:r>
    </w:p>
    <w:p>
      <w:pPr>
        <w:pStyle w:val="Normal"/>
        <w:jc w:val="both"/>
        <w:rPr/>
      </w:pPr>
      <w:r>
        <w:rPr>
          <w:sz w:val="28"/>
          <w:szCs w:val="28"/>
        </w:rPr>
        <w:t>Předvánoční večírky je též možné použít ke zveřejnění úspěchů z minulého roku či k prezentaci plánů na příští roční obd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ůzkum provedený v této souvislosti mezi 93 respondenty přinesl zajímavé výsledk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% respondentů (57 dotázaných) se na večírek těší a má z jeho konání příjemný pocit, zároveň se též domnívá, že večírek stmeluje kolek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% respondentů (6 dotázaných) se obává, že na večírku nastane opět nějaký průšvi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% respondentů (5 dotázaných) se těší, že se na večírku dozví něco nov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% respondentů (3 dotázaní) se domnívají, že se na večírku zase budou pomlouvat kolegové</w:t>
      </w:r>
    </w:p>
    <w:p>
      <w:pPr>
        <w:pStyle w:val="Normal"/>
        <w:jc w:val="both"/>
        <w:rPr/>
      </w:pPr>
      <w:r>
        <w:rPr>
          <w:sz w:val="28"/>
          <w:szCs w:val="28"/>
        </w:rPr>
        <w:t>2% respondentů (2 dotázaní) se večírku účastní jen z formálních důvod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% respondentů (1 dotázaný) očekává, že se na večírku budou především vyhodnocovat úspěchy firmy za uplynulé obdob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%  respondentů (9 dotázaných) pak uvádí, že v jejich firmě se takovéto akce bohužel nekonají, rádi by se jich ale účastni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% respondentů (8 dotázaných) se takovýchto akcí nezúčastňuje nebo se u nich takové akce nekonají (anketa tedy též ukázala, že 17% všech respondentů nemá šanci se takovýchto akcí účastnit) </w:t>
      </w:r>
    </w:p>
    <w:p>
      <w:pPr>
        <w:pStyle w:val="Normal"/>
        <w:jc w:val="both"/>
        <w:rPr/>
      </w:pPr>
      <w:r>
        <w:rPr>
          <w:sz w:val="28"/>
          <w:szCs w:val="28"/>
        </w:rPr>
        <w:t>2% respondentů (2 dotázaní) mají na věc jiný náz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jaký názor na pořádání vánočních či předvánočních večírků máte vy osobně? Na závěr si Vám jménem </w:t>
      </w:r>
      <w:hyperlink r:id="rId3">
        <w:r>
          <w:rPr>
            <w:rStyle w:val="InternetLink"/>
            <w:sz w:val="28"/>
            <w:szCs w:val="28"/>
          </w:rPr>
          <w:t>www.Job3000.cz</w:t>
        </w:r>
      </w:hyperlink>
      <w:r>
        <w:rPr>
          <w:sz w:val="28"/>
          <w:szCs w:val="28"/>
        </w:rPr>
        <w:t xml:space="preserve"> dovolujeme popřát krásný předvánoční večír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</w:t>
      </w:r>
      <w:hyperlink r:id="rId4">
        <w:r>
          <w:rPr>
            <w:rStyle w:val="InternetLink"/>
            <w:sz w:val="28"/>
            <w:szCs w:val="28"/>
          </w:rPr>
          <w:t>www.Job3000.cz</w:t>
        </w:r>
      </w:hyperlink>
    </w:p>
    <w:p>
      <w:pPr>
        <w:pStyle w:val="Normal"/>
        <w:rPr/>
      </w:pPr>
      <w:r>
        <w:rPr>
          <w:sz w:val="28"/>
          <w:szCs w:val="28"/>
        </w:rPr>
        <w:t>Josef Nechvá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3000.cz/" TargetMode="External"/><Relationship Id="rId3" Type="http://schemas.openxmlformats.org/officeDocument/2006/relationships/hyperlink" Target="http://www.Job3000.cz/" TargetMode="External"/><Relationship Id="rId4" Type="http://schemas.openxmlformats.org/officeDocument/2006/relationships/hyperlink" Target="http://www.Job3000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45:00Z</dcterms:created>
  <dc:creator>Nechavátal</dc:creator>
  <dc:description/>
  <dc:language>en-US</dc:language>
  <cp:lastModifiedBy>Nechavátal</cp:lastModifiedBy>
  <dcterms:modified xsi:type="dcterms:W3CDTF">2007-11-20T08:45:00Z</dcterms:modified>
  <cp:revision>2</cp:revision>
  <dc:subject/>
  <dc:title>Anketa 11/2007</dc:title>
</cp:coreProperties>
</file>