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celá třetina Čechů dosáhne povýšení díky své píli, zbytek nehraje fér</w:t>
      </w:r>
    </w:p>
    <w:p>
      <w:pPr>
        <w:pStyle w:val="Normal"/>
        <w:rPr>
          <w:b/>
          <w:b/>
        </w:rPr>
      </w:pPr>
      <w:r>
        <w:rPr>
          <w:b/>
        </w:rPr>
      </w:r>
    </w:p>
    <w:p>
      <w:pPr>
        <w:pStyle w:val="Normal"/>
        <w:rPr>
          <w:i/>
          <w:i/>
        </w:rPr>
      </w:pPr>
      <w:r>
        <w:rPr>
          <w:i/>
        </w:rPr>
        <w:t>Přes dvě třetiny Čechů v anketě přiznaly, že svého povýšení dosáhly nečistým způsobem. Nejvíce zaměstnanců získalo povýšení a peněžní navýšení díky sexuálnímu poměru.</w:t>
      </w:r>
    </w:p>
    <w:p>
      <w:pPr>
        <w:pStyle w:val="Normal"/>
        <w:rPr>
          <w:i/>
          <w:i/>
        </w:rPr>
      </w:pPr>
      <w:r>
        <w:rPr>
          <w:i/>
        </w:rPr>
      </w:r>
    </w:p>
    <w:p>
      <w:pPr>
        <w:pStyle w:val="Normal"/>
        <w:jc w:val="both"/>
        <w:rPr/>
      </w:pPr>
      <w:r>
        <w:rPr/>
        <w:t>Ze 726 uživatelů, kteří odpověděli na anketu serveru Job3000, jich 141 (necelá pětina) přiznalo, že svého platového navýšení dosáhlo díky sexuálnímu poměru. Okolo 17 procent uvedlo, že využilo přisvojení si zásluh někoho jiného. 15 procent donášelo či pomlouvalo a jednou tolik lidí si našlo k povýšení jinou nečestnou cestu. Zbylých třicet procent se chová čestně.</w:t>
      </w:r>
    </w:p>
    <w:p>
      <w:pPr>
        <w:pStyle w:val="Normal"/>
        <w:jc w:val="both"/>
        <w:rPr/>
      </w:pPr>
      <w:r>
        <w:rPr/>
      </w:r>
    </w:p>
    <w:p>
      <w:pPr>
        <w:pStyle w:val="Normal"/>
        <w:jc w:val="both"/>
        <w:rPr/>
      </w:pPr>
      <w:r>
        <w:rPr/>
        <w:t>Problém se to zdá být vcelku neznámý. „Na kurzech učíme základy vkusného oblékání a barevné typologie. Vyzývavé oblečení neradíme,“ uvedla Mgr. Petra Vacková, která je manažerkou kurzu profesionální sekretářka. Dále prozradila, že i když na jejich kurzech panuje přátelská atmosféra, s tímto tématem ještě žádná ze školených sekretářek nepřišla. To, že se na pracovišti takové věci ale můžou odehrávat, potvrzuje Josef Nechvátal, majitel serveru Job3000.cz, jehož žena byla dříve jeho podřízenou kolegyní. I když to už je jiný případ.</w:t>
      </w:r>
    </w:p>
    <w:p>
      <w:pPr>
        <w:pStyle w:val="Normal"/>
        <w:jc w:val="both"/>
        <w:rPr/>
      </w:pPr>
      <w:r>
        <w:rPr/>
      </w:r>
    </w:p>
    <w:p>
      <w:pPr>
        <w:pStyle w:val="Normal"/>
        <w:jc w:val="both"/>
        <w:rPr/>
      </w:pPr>
      <w:r>
        <w:rPr/>
        <w:t>Zdá se, že čeští zaměstnavatelé ještě nejsou příliš dobrými manažery. Vysokoškolští učitelé managementu na svých přednáškách říkají, že mezi charakteristiky člověka, který umí vést lidi, patří i to, že nesmí dát na přitakávače a měl by mít úctu lidí. Můžu mít úctu lidí někdo, kdo věří pomluvačům? V učebnicích managementu se také můžeme dočíst, že vhodným způsobem, jak demotivovat pracovníky, je tajnůstkářství a šíření fám. Příjemné pracovní prostředí je důležité. Na druhou stranu může být někdy vhodné, aby se cizí nápad prosadil, nemůže-li se z nějakého důvodu realizovat bez přičinění někoho dalšího.</w:t>
      </w:r>
    </w:p>
    <w:p>
      <w:pPr>
        <w:pStyle w:val="Normal"/>
        <w:rPr/>
      </w:pPr>
      <w:r>
        <w:rPr/>
      </w:r>
    </w:p>
    <w:p>
      <w:pPr>
        <w:pStyle w:val="Normal"/>
        <w:jc w:val="center"/>
        <w:rPr/>
      </w:pPr>
      <w:r>
        <w:rPr/>
        <w:drawing>
          <wp:inline distT="0" distB="0" distL="0" distR="0">
            <wp:extent cx="33528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52800" cy="3886200"/>
                    </a:xfrm>
                    <a:prstGeom prst="rect">
                      <a:avLst/>
                    </a:prstGeom>
                  </pic:spPr>
                </pic:pic>
              </a:graphicData>
            </a:graphic>
          </wp:inline>
        </w:drawing>
      </w:r>
    </w:p>
    <w:p>
      <w:pPr>
        <w:pStyle w:val="Normal"/>
        <w:rPr>
          <w:i/>
          <w:i/>
        </w:rPr>
      </w:pPr>
      <w:r>
        <w:rPr>
          <w:i/>
        </w:rPr>
        <w:t>Josef Nechvátal</w:t>
      </w:r>
    </w:p>
    <w:p>
      <w:pPr>
        <w:pStyle w:val="Normal"/>
        <w:rPr>
          <w:i/>
          <w:i/>
        </w:rPr>
      </w:pPr>
      <w:r>
        <w:rPr>
          <w:i/>
        </w:rPr>
        <w:t>Personální a inzertní server Job3000.cz</w:t>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jc w:val="both"/>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jc w:val="center"/>
        <w:rPr>
          <w:sz w:val="20"/>
        </w:rPr>
      </w:pPr>
      <w:r>
        <w:rPr>
          <w:sz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NewRoman,BoldItalic;Times New Roman"/>
      <w:bCs/>
      <w:i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00:00Z</dcterms:created>
  <dc:creator>Peta</dc:creator>
  <dc:description/>
  <dc:language>en-US</dc:language>
  <cp:lastModifiedBy>Nechavátal</cp:lastModifiedBy>
  <dcterms:modified xsi:type="dcterms:W3CDTF">2007-03-05T23:00:00Z</dcterms:modified>
  <cp:revision>2</cp:revision>
  <dc:subject/>
  <dc:title>Necelá třetina Čechů dosáhne povýšení díky své píli</dc:title>
</cp:coreProperties>
</file>