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etter"/>
        <w:spacing w:before="0" w:after="0"/>
        <w:rPr>
          <w:rFonts w:ascii="Courier New" w:hAnsi="Courier New" w:cs="Courier New"/>
          <w:b/>
          <w:b/>
          <w:bCs/>
          <w:u w:val="single"/>
        </w:rPr>
      </w:pPr>
      <w:r>
        <w:rPr>
          <w:rFonts w:cs="Courier New" w:ascii="Courier New" w:hAnsi="Courier New"/>
          <w:b/>
          <w:bCs/>
          <w:u w:val="single"/>
        </w:rPr>
        <w:t>Zn.: Hledáme lidi!</w:t>
      </w:r>
    </w:p>
    <w:p>
      <w:pPr>
        <w:pStyle w:val="Firstletter"/>
        <w:spacing w:before="0" w:after="0"/>
        <w:rPr>
          <w:rFonts w:ascii="Courier New" w:hAnsi="Courier New" w:cs="Courier New"/>
          <w:b/>
          <w:b/>
          <w:bCs/>
        </w:rPr>
      </w:pPr>
      <w:r>
        <w:rPr>
          <w:rFonts w:cs="Courier New" w:ascii="Courier New" w:hAnsi="Courier New"/>
          <w:b/>
          <w:bCs/>
        </w:rPr>
        <w:t>Co se skrývá za inzeráty, nabízejícími pohádkové výdělky, a které z nich raději rovnou přeskakovat?</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w:t>
      </w:r>
      <w:r>
        <w:rPr>
          <w:rFonts w:cs="Courier New" w:ascii="Courier New" w:hAnsi="Courier New"/>
          <w:color w:val="000000"/>
          <w:szCs w:val="20"/>
        </w:rPr>
        <w:t xml:space="preserve">Česká firma hledá muže a ženy. Věk nerozhoduje,“ čtu v inzertních novinách a nevěřím vlastním očím. Že by existovala práce, kterou může dělat úplně každý? Bez rozdílu ve vzdělání, fyzickou kondici, stáří, praxi? Beru do ruky telefon a přemýšlím, zda budu házet letáky do schránek, zametat ulice, nebo lepit pytlíky. Na moje telefonáty nikdo nereaguje. Majitel mobilního čísla je zřejmě zaneprázdněn. Shánění mužů a žen všeho věku dá jistě spoustu práce. Ptám se proto </w:t>
      </w:r>
      <w:r>
        <w:rPr>
          <w:rFonts w:cs="Courier New" w:ascii="Courier New" w:hAnsi="Courier New"/>
          <w:iCs/>
        </w:rPr>
        <w:t xml:space="preserve">Josefa Nechvátala, ředitele projektu Personálního serveru www.Job3000.cz, zda z podobného inzerátu pozná, o co vlastně jde. </w:t>
      </w:r>
      <w:r>
        <w:rPr>
          <w:rFonts w:cs="Courier New" w:ascii="Courier New" w:hAnsi="Courier New"/>
          <w:iCs/>
          <w:color w:val="000000"/>
          <w:szCs w:val="20"/>
        </w:rPr>
        <w:t>„</w:t>
      </w:r>
      <w:r>
        <w:rPr>
          <w:rFonts w:cs="Courier New" w:ascii="Courier New" w:hAnsi="Courier New"/>
          <w:iCs/>
        </w:rPr>
        <w:t>Většinou se jedná o tak zvaný multi level marketing. Některé inzeráty jsou seriózní, mohou vás něco naučit a možná si ze začátku vyděláte i pár tisíc korun. Postupně se můžete dopracovat k měsíčním výdělkům až ve stotisícových sumách. Není to však zadarmo. Chce to vytrvalost, houževnatost, serióznost a ochotu na sobě pracovat.“</w:t>
      </w:r>
    </w:p>
    <w:p>
      <w:pPr>
        <w:pStyle w:val="Normal"/>
        <w:rPr>
          <w:rFonts w:ascii="Courier New" w:hAnsi="Courier New" w:cs="Courier New"/>
          <w:iCs/>
        </w:rPr>
      </w:pPr>
      <w:r>
        <w:rPr>
          <w:rFonts w:cs="Courier New" w:ascii="Courier New" w:hAnsi="Courier New"/>
          <w:iCs/>
        </w:rPr>
      </w:r>
    </w:p>
    <w:p>
      <w:pPr>
        <w:pStyle w:val="Heading2"/>
        <w:rPr/>
      </w:pPr>
      <w:r>
        <w:rPr/>
        <w:t>Chodící reklama</w:t>
      </w:r>
    </w:p>
    <w:p>
      <w:pPr>
        <w:pStyle w:val="Normal"/>
        <w:rPr>
          <w:rFonts w:ascii="Courier New" w:hAnsi="Courier New" w:cs="Courier New"/>
          <w:iCs/>
        </w:rPr>
      </w:pPr>
      <w:r>
        <w:rPr>
          <w:rFonts w:cs="Courier New" w:ascii="Courier New" w:hAnsi="Courier New"/>
          <w:iCs/>
        </w:rPr>
        <w:t>Multi level marketing může být, jak nechvalně známý Herbalife, tak i práce, při které se dá opravdu vydělat. Nemusí jít jen o obchod, často jde o různé zprostředkovatelské služby, reklamu. „Funguje to podobně, jako když řeknete kolegyni: Dívej, koupila jsem si hezkou halenku, navíc se slevou, a ona si ji díky tomu půjde koupit taky. Za to by vám měl obchod dát provizi. Stejné je to s firmami, které dělají multi level marketing. Nepřímo říkají, informujte o našich produktech ostatní a my se s vámi podělíme o zisk,“ vysvětluje Josef Nechvátal.</w:t>
      </w:r>
    </w:p>
    <w:p>
      <w:pPr>
        <w:pStyle w:val="Normal"/>
        <w:rPr>
          <w:rFonts w:ascii="Courier New" w:hAnsi="Courier New" w:cs="Courier New"/>
          <w:iCs/>
        </w:rPr>
      </w:pPr>
      <w:r>
        <w:rPr>
          <w:rFonts w:cs="Courier New" w:ascii="Courier New" w:hAnsi="Courier New"/>
          <w:iCs/>
        </w:rPr>
        <w:t>Vyplatí se tedy reagovat na otrhané lístečky na autobusových zastávkách, které nabízejí výdělky nejméně deset tisíc týdně? „Rozhodně ne. Nabídkám málo práce za velké peníze se snažte vyhnout. Pokud jde o seriózní práci, hodně peněz nebudete nikdy vydělávat ihned, nejdřív za pár let. Když někdo píše, za měsíc jsem si vydělal osmdesát tisíc korun, buď si vymýšlí, nebo tu práci dělá už dlouho.“</w:t>
      </w:r>
    </w:p>
    <w:p>
      <w:pPr>
        <w:pStyle w:val="Normal"/>
        <w:rPr>
          <w:rFonts w:ascii="Courier New" w:hAnsi="Courier New" w:cs="Courier New"/>
          <w:iCs/>
        </w:rPr>
      </w:pPr>
      <w:r>
        <w:rPr>
          <w:rFonts w:cs="Courier New" w:ascii="Courier New" w:hAnsi="Courier New"/>
          <w:iCs/>
        </w:rPr>
      </w:r>
    </w:p>
    <w:p>
      <w:pPr>
        <w:pStyle w:val="Heading2"/>
        <w:rPr/>
      </w:pPr>
      <w:r>
        <w:rPr/>
        <w:t>Davová psychóza</w:t>
      </w:r>
    </w:p>
    <w:p>
      <w:pPr>
        <w:pStyle w:val="Normal"/>
        <w:rPr/>
      </w:pPr>
      <w:r>
        <w:rPr>
          <w:rFonts w:cs="Courier New" w:ascii="Courier New" w:hAnsi="Courier New"/>
          <w:iCs/>
        </w:rPr>
        <w:t>Nakonec se mi podařilo na jeden z inzerátů přece jen dovolat. Paní mi milým hlasem vysvětlila, že podrobnosti rozhodně nemíní sdělovat po telefonu, ale že se mám zúčastnit akce, kterou firma pro zájemce o práci pořádá. Na radu pana Nechvátala jsem nikam nešla. Nerada bych podlehla psychickému nátlaku, na kterém jsou tyto seznamovací „seance“ postavené. „Pokud reagujete na inzerát, ve kterém nejsou žádné konkrétní informace, zkuste si nejprve zjistit čím se firma zabývá, co budete dělat. Většinou, jako ve vašem případě, bude rozhovor směřovat k osobní schůzce. Pak je důležité, zda se můžete sejít v restauraci nebo na nějakém jiném neutrálním místě, které navrhnete. Naopak akcím, která se konají někde v hale v předem určený čas, se raději vyhněte. Na takových setkáních působí davová psychóza a vy snadno podlehnete zdánlivě skvělé nabídce, která nebude zas až tak skvělá.“</w:t>
      </w:r>
    </w:p>
    <w:p>
      <w:pPr>
        <w:pStyle w:val="Normal"/>
        <w:rPr>
          <w:rFonts w:ascii="Courier New" w:hAnsi="Courier New" w:cs="Courier New"/>
          <w:iCs/>
        </w:rPr>
      </w:pPr>
      <w:r>
        <w:rPr>
          <w:rFonts w:cs="Courier New" w:ascii="Courier New" w:hAnsi="Courier New"/>
          <w:iCs/>
        </w:rPr>
        <w:t>Někdo se vás bude snažit strhnout s davem, jiný po vás na první schůzce bude požadovat okamžité rozhodnutí a podepsání smlouvy, pro vás samozřejmě nepříliš výhodné. Ve stresu raději nic nepodepisujte, nechte si čas na rozmyšlenou. Pokud tápete, zda firma u níž zvažujete práci, je vážně ta pravá, prověřte si ji na stránkách asociace osobního prodeje (www.osobniprodej.cz), kde najdete pouze seriózní společnosti.</w:t>
      </w:r>
    </w:p>
    <w:p>
      <w:pPr>
        <w:pStyle w:val="Normal"/>
        <w:rPr>
          <w:rFonts w:ascii="Courier New" w:hAnsi="Courier New" w:cs="Courier New"/>
          <w:iCs/>
        </w:rPr>
      </w:pPr>
      <w:r>
        <w:rPr>
          <w:rFonts w:cs="Courier New" w:ascii="Courier New" w:hAnsi="Courier New"/>
          <w:iCs/>
        </w:rPr>
      </w:r>
    </w:p>
    <w:p>
      <w:pPr>
        <w:pStyle w:val="Heading2"/>
        <w:rPr/>
      </w:pPr>
      <w:r>
        <w:rPr/>
        <w:t>Napadlo vás letadlo?</w:t>
      </w:r>
    </w:p>
    <w:p>
      <w:pPr>
        <w:pStyle w:val="Normal"/>
        <w:rPr>
          <w:rFonts w:ascii="Courier New" w:hAnsi="Courier New" w:cs="Courier New"/>
          <w:iCs/>
        </w:rPr>
      </w:pPr>
      <w:r>
        <w:rPr>
          <w:rFonts w:cs="Courier New" w:ascii="Courier New" w:hAnsi="Courier New"/>
          <w:iCs/>
        </w:rPr>
        <w:t>Že se u neseriózní firmy nevydělá? Dobře. Ale že by mě mohla o peníze, které jsem si vydělala někde jinde, obrat? Některé firmy po vás budou chtít na začátku poplatek za registraci. To může být v pořádku, neměl by však v žádném případě přesáhnout pět tisíc korun a musíte ho mít možnost nejméně do týdne dostat zpátky a od smlouvy odstoupit. Problémy mohou být i u dnes často nabízené práce z domova. Dostanete nabídku balíčků s materiálem a katalogů, podle kterých máte pracovat. Dopředu pošlete za jednu nabídku kolem šesti set korun a pak už se vám nikdo neozve. Pokud se zcela logicky budete pokoušet své peníze dostat zpátky, zjistíte, že je adresa anonymní - P. O. Box.</w:t>
      </w:r>
    </w:p>
    <w:p>
      <w:pPr>
        <w:pStyle w:val="Normal"/>
        <w:rPr>
          <w:rFonts w:ascii="Courier New" w:hAnsi="Courier New" w:cs="Courier New"/>
          <w:iCs/>
        </w:rPr>
      </w:pPr>
      <w:r>
        <w:rPr>
          <w:rFonts w:cs="Courier New" w:ascii="Courier New" w:hAnsi="Courier New"/>
          <w:iCs/>
        </w:rPr>
        <w:t>Jestli vás někdo láká na milióny, s tím, že do projektu musíte vložit prvních dvacet tisíc a pak přesvědčit další důvěřivce, aby udělali totéž, jde o staré známé letadlo. Tyto finanční hry jsou dnes již tak promyšlené, že k účasti nemusíte mít v kapse ani korunu. Na místě vám nechají podepsat úvěrovou smlouvu. Pokud zjistíte, že se za inzerátem nabízejícím snadný výdělek skrývá podobný podvod, vezměte rychle nohy na ramena a utíkejte. Už jste do podobné pasti spadli? V tom případě vám nezbývá nic jiného, než se obrátit na právníka.</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ox</w:t>
      </w:r>
    </w:p>
    <w:p>
      <w:pPr>
        <w:pStyle w:val="Normal"/>
        <w:rPr>
          <w:rFonts w:ascii="Courier New" w:hAnsi="Courier New" w:cs="Courier New"/>
          <w:b/>
          <w:b/>
          <w:bCs/>
          <w:iCs/>
        </w:rPr>
      </w:pPr>
      <w:r>
        <w:rPr>
          <w:rFonts w:cs="Courier New" w:ascii="Courier New" w:hAnsi="Courier New"/>
          <w:b/>
          <w:bCs/>
          <w:iCs/>
        </w:rPr>
        <w:t>3 otázky na pohovor</w:t>
      </w:r>
    </w:p>
    <w:p>
      <w:pPr>
        <w:pStyle w:val="Normal"/>
        <w:rPr>
          <w:rFonts w:ascii="Courier New" w:hAnsi="Courier New" w:cs="Courier New"/>
          <w:iCs/>
        </w:rPr>
      </w:pPr>
      <w:r>
        <w:rPr>
          <w:rFonts w:cs="Courier New" w:ascii="Courier New" w:hAnsi="Courier New"/>
          <w:iCs/>
        </w:rPr>
        <w:t>1. Musím do začátku něco zaplatit? Pokud je odpověď ano, chtějte vědět co za to dostanete. Registrace by vás neměla stát víc než 5 tisíc korun.</w:t>
      </w:r>
    </w:p>
    <w:p>
      <w:pPr>
        <w:pStyle w:val="Normal"/>
        <w:rPr>
          <w:rFonts w:ascii="Courier New" w:hAnsi="Courier New" w:cs="Courier New"/>
          <w:iCs/>
        </w:rPr>
      </w:pPr>
      <w:r>
        <w:rPr>
          <w:rFonts w:cs="Courier New" w:ascii="Courier New" w:hAnsi="Courier New"/>
          <w:iCs/>
        </w:rPr>
        <w:t>2. Kolik dnů mám na zkoušku a vrácení plné hodnoty peněz? Seriózní firmy vám nabídnou limit od jednoho týdne až do půl roku.</w:t>
      </w:r>
    </w:p>
    <w:p>
      <w:pPr>
        <w:pStyle w:val="Normal"/>
        <w:rPr>
          <w:rFonts w:ascii="Courier New" w:hAnsi="Courier New" w:cs="Courier New"/>
          <w:iCs/>
        </w:rPr>
      </w:pPr>
      <w:r>
        <w:rPr>
          <w:rFonts w:cs="Courier New" w:ascii="Courier New" w:hAnsi="Courier New"/>
          <w:iCs/>
        </w:rPr>
        <w:t>3. Kolik z peněz, které zaplatím, dostane někdo jiný? Odpověď musí být, že ani korunu, jinak jde o finanční hru a podv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bCs/>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0000A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etter">
    <w:name w:val="firstletter"/>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21:00Z</dcterms:created>
  <dc:creator>mruzickova</dc:creator>
  <dc:description/>
  <dc:language>en-US</dc:language>
  <cp:lastModifiedBy>Nechavátal</cp:lastModifiedBy>
  <dcterms:modified xsi:type="dcterms:W3CDTF">2006-09-04T07:21:00Z</dcterms:modified>
  <cp:revision>2</cp:revision>
  <dc:subject/>
  <dc:title>Chcete si přivydělat</dc:title>
</cp:coreProperties>
</file>