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zdniny skončily, letní brigády nik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čkoli prázdniny právě skončily, příležitosti pro brigádníky z pracovního trhu rozhodně nezmizely. Ke konci léta se ostatně brigáda vzhledem k menší nabídce pracovních sil mnohem snáze hledá. Přesto mají někteří větší šanci uspět, než jiní. Pokud patříte k těm, co by si rádi ještě přivydělali, řiďte se tímto desate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zapomeňte na internet</w:t>
      </w:r>
    </w:p>
    <w:p>
      <w:pPr>
        <w:pStyle w:val="Normal"/>
        <w:rPr/>
      </w:pPr>
      <w:r>
        <w:rPr/>
        <w:t>Na internetu se nabízí široké pole možností, jak zde hledat brigádu. Někdy to však chce udělat ještě něco navíc pro lepší zviditelnění – zadat osobní údaje nebo uložit životopis vždy nestačí, často se stane, že skončí jen v databázi serveru. Umožní-li vám příslušný server například uveřejnění inzerátu za malý poplatek, využijte toho. Také si vyhledejte zajímavé nabídky zaměstnavatelů a zareagujte na ně emailem nebo telefonem, případně i osobně – je to velmi účinné. Firmy ocení, když se nemusí o nic starat. Některé servery nabízejí podobnou pomoc za poplatek, váš životopis zašlou na předem stanovený okruh firem s žádostí o zaměstnání nebo brigá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jte na první dojem</w:t>
      </w:r>
    </w:p>
    <w:p>
      <w:pPr>
        <w:pStyle w:val="Normal"/>
        <w:rPr/>
      </w:pPr>
      <w:r>
        <w:rPr/>
        <w:t>Oblečení a vlastní image znamená hodně, ale pokud jde o brigádu, nepřežeňte to. Lépe se firmám jedná s někým, kdo vypadá upraveně, čistě a sympaticky, takže nebude firmě odrazovat zákazníky svým vzezřením. Výstřednost může upoutat jen zříd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ste s sebou CV</w:t>
      </w:r>
    </w:p>
    <w:p>
      <w:pPr>
        <w:pStyle w:val="Normal"/>
        <w:rPr/>
      </w:pPr>
      <w:r>
        <w:rPr/>
        <w:t>I když jde pouze o brigádu, noste s sebou na pohovory vždy svůj životopis. A to i v případě, že jste jej předem potenciálnímu zaměstnavateli zaslali emailem, můžete mu tak ušetřit rozpaky, pokud se mezitím vaše CV „někde ztratilo.“ Stane-li se, že z vaší schůzky nic nebude, mohou vás na základě vašeho životopisu oslovit s brigádní nabídkou pozdě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zaměstnavatele může zastupovat agentura</w:t>
      </w:r>
    </w:p>
    <w:p>
      <w:pPr>
        <w:pStyle w:val="Normal"/>
        <w:rPr/>
      </w:pPr>
      <w:r>
        <w:rPr/>
        <w:t>Nejprve se snažte najít práci v oboru, ke kterému máte blízko, teprve pak procházejte i ostatní nabídky. Téměř vždy lze například najít práci v supermarketech, ale protože v nich obvykle brigádníky dodává spolupracující agentura, je rychlejší a jednodušší vzít si kontakt přímo na ni a dohodnout se t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zapomeňte na písemnou dohodu</w:t>
      </w:r>
    </w:p>
    <w:p>
      <w:pPr>
        <w:pStyle w:val="Normal"/>
        <w:rPr/>
      </w:pPr>
      <w:r>
        <w:rPr/>
        <w:t>Občas se ještě stále může stát, že se s vámi firma ústně dohodne na výši odměny za odvedenou práci, ale jakmile dojde na výplatu, zaplatí méně a dohodu popře. Nestává se to naštěstí často, ale je vždy lepší mít v ruce písemnou doh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naléhejte za každou cenu</w:t>
      </w:r>
    </w:p>
    <w:p>
      <w:pPr>
        <w:pStyle w:val="Normal"/>
        <w:rPr/>
      </w:pPr>
      <w:r>
        <w:rPr/>
        <w:t>Není to vůbec příjemné a navíc si tak zavíráte i cestu do budouc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hranné pomůcky</w:t>
      </w:r>
    </w:p>
    <w:p>
      <w:pPr>
        <w:pStyle w:val="Normal"/>
        <w:rPr/>
      </w:pPr>
      <w:r>
        <w:rPr/>
        <w:t>Ptejte se, zda budete k práci potřebovat ochranné oblečení nebo pomůcky a zda si je budete muset obstarat sami. Stejně tak se může stát, že si ještě před nástupem na brigádu budete muset vyřídit zdravotní průka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poručení především</w:t>
      </w:r>
    </w:p>
    <w:p>
      <w:pPr>
        <w:pStyle w:val="Normal"/>
        <w:rPr/>
      </w:pPr>
      <w:r>
        <w:rPr/>
        <w:t>Hledat brigádu můžete i přes rodiče nebo známé. Osobní doporučení mívá vysokou úspěš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Pracovní doba platí i pro brigádníky</w:t>
      </w:r>
    </w:p>
    <w:p>
      <w:pPr>
        <w:pStyle w:val="Normal"/>
        <w:rPr/>
      </w:pPr>
      <w:r>
        <w:rPr/>
        <w:t>I když vás firma přijme jako brigádníka, očekává, že budete dodržovat začátek a konec pracovní doby a dohodu o odpracovaných hodinách stejně, jako její stálí zaměstnanci. Rozhodně předem nepočítejte s tím, že se na vás budou vztahovat mnohem měkčí pravid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áce i napřesrok</w:t>
      </w:r>
    </w:p>
    <w:p>
      <w:pPr>
        <w:pStyle w:val="Normal"/>
        <w:rPr/>
      </w:pPr>
      <w:r>
        <w:rPr/>
        <w:t>Na brigádě u firmy, která je s Vámi spokojená, se o vás může rozhodnout jako o vhodné pracovní síle pro opakované příležitosti v budoucnu nebo pro příští prázdniny. Jste-li stále ještě studující, nikdy předem nevíte, zda se u této společnosti nebudete po škole také ucházet o práci. Dobře odvedená práce při brigádě pro vás může být výborným odrazovým můstkem pro budoucí karié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osef Nechvátal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ersonální a inzertní server www.job3000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stavce">
    <w:name w:val="Titul odstavce"/>
    <w:basedOn w:val="Normal"/>
    <w:qFormat/>
    <w:pPr>
      <w:spacing w:before="120" w:after="240"/>
    </w:pPr>
    <w:rPr>
      <w:rFonts w:ascii="Haettenschweiler" w:hAnsi="Haettenschweiler" w:cs="Arial"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17:00Z</dcterms:created>
  <dc:creator>J</dc:creator>
  <dc:description/>
  <dc:language>en-US</dc:language>
  <cp:lastModifiedBy>J</cp:lastModifiedBy>
  <dcterms:modified xsi:type="dcterms:W3CDTF">2004-09-01T09:36:00Z</dcterms:modified>
  <cp:revision>9</cp:revision>
  <dc:subject/>
  <dc:title>Léto pro brigádníky stále ještě nekon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640254</vt:r8>
  </property>
  <property fmtid="{D5CDD505-2E9C-101B-9397-08002B2CF9AE}" pid="3" name="_AuthorEmail">
    <vt:lpwstr>jzatloukalova@mrwolf.cz</vt:lpwstr>
  </property>
  <property fmtid="{D5CDD505-2E9C-101B-9397-08002B2CF9AE}" pid="4" name="_AuthorEmailDisplayName">
    <vt:lpwstr>Jana Zatloukalová</vt:lpwstr>
  </property>
  <property fmtid="{D5CDD505-2E9C-101B-9397-08002B2CF9AE}" pid="5" name="_EmailSubject">
    <vt:lpwstr>MfD</vt:lpwstr>
  </property>
</Properties>
</file>