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cs-CZ"/>
        </w:rPr>
      </w:pPr>
      <w:r>
        <w:rPr>
          <w:b/>
          <w:sz w:val="28"/>
          <w:lang w:val="cs-CZ"/>
        </w:rPr>
        <w:t xml:space="preserve">Jsme kolegové i manželé – ničíme si vztah? </w:t>
      </w:r>
    </w:p>
    <w:p>
      <w:pPr>
        <w:pStyle w:val="Normal"/>
        <w:jc w:val="both"/>
        <w:rPr>
          <w:b/>
          <w:b/>
          <w:sz w:val="28"/>
          <w:lang w:val="cs-CZ"/>
        </w:rPr>
      </w:pPr>
      <w:r>
        <w:rPr>
          <w:b/>
          <w:sz w:val="28"/>
          <w:lang w:val="cs-CZ"/>
        </w:rPr>
      </w:r>
    </w:p>
    <w:p>
      <w:pPr>
        <w:pStyle w:val="Zkladntext2"/>
        <w:rPr/>
      </w:pPr>
      <w:r>
        <w:rPr/>
        <w:t xml:space="preserve">Děláte se svým partnerem ve stejné práci? Podstupujete možná nejtěžší zkoušku vztahu, míní psychologové. Společná kancelář se vám může vymstít. Může vám to ale i klapat. </w:t>
      </w:r>
    </w:p>
    <w:p>
      <w:pPr>
        <w:pStyle w:val="Normal"/>
        <w:jc w:val="both"/>
        <w:rPr>
          <w:b/>
          <w:b/>
          <w:lang w:val="cs-CZ"/>
        </w:rPr>
      </w:pPr>
      <w:r>
        <w:rPr>
          <w:b/>
          <w:lang w:val="cs-CZ"/>
        </w:rPr>
      </w:r>
    </w:p>
    <w:p>
      <w:pPr>
        <w:pStyle w:val="Normal"/>
        <w:jc w:val="both"/>
        <w:rPr>
          <w:lang w:val="cs-CZ"/>
        </w:rPr>
      </w:pPr>
      <w:r>
        <w:rPr>
          <w:lang w:val="cs-CZ"/>
        </w:rPr>
        <w:t>Chcete recept na to, jak rychle zničit partnerský vztah nebo manželství? Máte ho mít. Stačí k tomu v podstatě velmi málo – dělat se svým partnerem ve stejné práci. Přesně takhle zní varování řady psychologů i personalistů párům, které sdílí kromě společné domácnosti i společnou kancelář. Zatímco někteří odborníci hrozí prstem, jiní namítají: Společně zaměstnání může oběma jenom prospět. Kde je tedy pravda?</w:t>
      </w:r>
    </w:p>
    <w:p>
      <w:pPr>
        <w:pStyle w:val="Normal"/>
        <w:jc w:val="both"/>
        <w:rPr>
          <w:lang w:val="cs-CZ"/>
        </w:rPr>
      </w:pPr>
      <w:r>
        <w:rPr>
          <w:lang w:val="cs-CZ"/>
        </w:rPr>
      </w:r>
    </w:p>
    <w:p>
      <w:pPr>
        <w:pStyle w:val="Normal"/>
        <w:jc w:val="both"/>
        <w:rPr>
          <w:b/>
          <w:b/>
          <w:lang w:val="cs-CZ"/>
        </w:rPr>
      </w:pPr>
      <w:r>
        <w:rPr>
          <w:b/>
          <w:lang w:val="cs-CZ"/>
        </w:rPr>
        <w:t>Jeden byt a jedna práce</w:t>
      </w:r>
    </w:p>
    <w:p>
      <w:pPr>
        <w:pStyle w:val="Normal"/>
        <w:jc w:val="both"/>
        <w:rPr>
          <w:b/>
          <w:b/>
          <w:lang w:val="cs-CZ"/>
        </w:rPr>
      </w:pPr>
      <w:r>
        <w:rPr>
          <w:b/>
          <w:lang w:val="cs-CZ"/>
        </w:rPr>
      </w:r>
    </w:p>
    <w:p>
      <w:pPr>
        <w:pStyle w:val="Normal"/>
        <w:jc w:val="both"/>
        <w:rPr>
          <w:lang w:val="cs-CZ"/>
        </w:rPr>
      </w:pPr>
      <w:r>
        <w:rPr>
          <w:lang w:val="cs-CZ"/>
        </w:rPr>
        <w:t xml:space="preserve">Šestadvacetiletá Jitka potkala svého současného manžela před čtyřmi lety na firemním večírku. Zatímco Milan pracoval na centrále v Praze, ona měla na starosti jižní Moravu. „S Milanem jsme si nesmírně rozuměli. Po pár dnech mi bylo víc než jasné, že on do Brna nepůjde a jestli něco nepodniknu já, můžu se s ním rovnou rozloučit. Zvedla jsem tedy kotvy a odstěhovala se do Prahy,“ líčí své tehdejší rozhodnutí. Jitka bez problémů přešla z brněnské kanceláře do pražské, až tam jí ale došlo, co vlastně způsobila: bude s přítelem v jedné místnosti nejen doma, ale i v práci. „Dlouho jsem zvažovala, jestli to zvládneme. Milan mě podporoval, abych zůstala, ale já jsem ho nechtěla ztratit. Z práce jsem odešla a našla si něco jiného,“ dodává. Jitčino rozhodnutí nepřímo podporuje i Josef Nechvátal z personálního serveru Job3000.cz: „Pokud manželé pracují pro velkou firmu, je pravděpodobné, že jsou každý v jiném oddělení, které podléhá jinému nadřízenému a spolu se vídají pouze při obědě, někdy ani to ne. Pak to není problém. Horší situace nastane, když se oba ocitnou ve stejném oddělení. Mohou spatřit a zažít svého partnera v situacích, na které nejsou zvyklí, mohou ho vidět jednat způsobem, který doposud nezažili, což nemusí úplně pochopit. Pokud se opravdu dobře neznají, nejsem zastáncem působení na stejném pracovišti.“ </w:t>
      </w:r>
    </w:p>
    <w:p>
      <w:pPr>
        <w:pStyle w:val="Normal"/>
        <w:jc w:val="both"/>
        <w:rPr>
          <w:lang w:val="cs-CZ"/>
        </w:rPr>
      </w:pPr>
      <w:r>
        <w:rPr>
          <w:lang w:val="cs-CZ"/>
        </w:rPr>
      </w:r>
    </w:p>
    <w:p>
      <w:pPr>
        <w:pStyle w:val="Normal"/>
        <w:jc w:val="both"/>
        <w:rPr>
          <w:b/>
          <w:b/>
          <w:lang w:val="cs-CZ"/>
        </w:rPr>
      </w:pPr>
      <w:r>
        <w:rPr>
          <w:b/>
          <w:lang w:val="cs-CZ"/>
        </w:rPr>
        <w:t>Bez práce a bez peněz</w:t>
      </w:r>
    </w:p>
    <w:p>
      <w:pPr>
        <w:pStyle w:val="Normal"/>
        <w:jc w:val="both"/>
        <w:rPr>
          <w:b/>
          <w:b/>
          <w:lang w:val="cs-CZ"/>
        </w:rPr>
      </w:pPr>
      <w:r>
        <w:rPr>
          <w:b/>
          <w:lang w:val="cs-CZ"/>
        </w:rPr>
      </w:r>
    </w:p>
    <w:p>
      <w:pPr>
        <w:pStyle w:val="Normal"/>
        <w:jc w:val="both"/>
        <w:rPr/>
      </w:pPr>
      <w:r>
        <w:rPr>
          <w:lang w:val="cs-CZ"/>
        </w:rPr>
        <w:t xml:space="preserve">Problém vidí Josef Nechvátal i ve financích. „Může se samozřejmě stát, že se firma dostane do finanční tísně a začne propouštět. Pak ztratí práci oba dva najednou a v tu chvíli se ocitne celá rodina bez finančních prostředků,“ myslí si. S nenadálou finanční tísní, z níž mohou vznikat mnohé další problémy, souhlasí i psycholog Petr Šmolka z Poradny pro rodinu. Kvalitu vztahu či manželství však podle něj ovlivňuje mnoho jiných faktorů než jen společná práce. „Společné zaměstnání bych přirovnal k jakémusi pomyslnému katalyzátoru. Ze školy si matně pamatuji, že jde o látku, která ovlivňuje chemické reakce, aniž by do nich sama vstoupila. Společné zaměstnání tak bezesporu může rozbít až dosud jen skrytě konfliktní vztah, může však obohatit vztah jinak kvalitní.“ </w:t>
        <w:b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Seznamka přímo v práci</w:t>
      </w:r>
    </w:p>
    <w:p>
      <w:pPr>
        <w:pStyle w:val="Normal"/>
        <w:jc w:val="both"/>
        <w:rPr>
          <w:b/>
          <w:b/>
          <w:lang w:val="cs-CZ"/>
        </w:rPr>
      </w:pPr>
      <w:r>
        <w:rPr>
          <w:b/>
          <w:lang w:val="cs-CZ"/>
        </w:rPr>
      </w:r>
    </w:p>
    <w:p>
      <w:pPr>
        <w:pStyle w:val="Normal"/>
        <w:jc w:val="both"/>
        <w:rPr>
          <w:lang w:val="cs-CZ"/>
        </w:rPr>
      </w:pPr>
      <w:r>
        <w:rPr>
          <w:lang w:val="cs-CZ"/>
        </w:rPr>
        <w:t>Sociologické průzkumy ukazují, že stále více lidí tráví většinu svého v času v zaměstnání. Není proto divu, že čím dál častěji vznikají partnerské vztahy právě na pracovišti, přičemž řada z nich končí i manželstvím. Je potom na spolupracovnících, ale i na zaměstnavateli, jak tuto skutečnost přijmou a jak k ní přistupují. „Firmy si obvykle dávají pozor na to, aby jeden z manželů nebyl z etických důvodů nadřízeným toho druhého,“ upozorňuje Josef Nechvátal. Vztah nadřízený – podřízený totiž patří mezi nejrizikovější kombinace. „Partnerský nebo manželský vztah má být pokud možno symetrický. Pak se samozřejmě jen těžko vyrovnává s umělou asymetrií, byť by byla dána „jen“ profesními pozicemi. V tom případě totiž hrozí řada úskalí. Od zmatení rolí, kdy je těžké přijmout v práci vztah nadřízenosti a podřízenosti, přes přenos vztahu nad a podřízenosti do osobního života, třeba až po snahu kompenzovat nerovnost v zaměstnání jinou nerovností v soukromí: Ty mi šéfuješ v práci, doma ale budu pánem já,“ říká psycholog Petr Šmolka z Poradny pro rodinu a pokračuje: „Jistou roli hrají i mezipohlavní odlišnosti. Donedávna bývalo zvykem, že muž vždy míval nejen vyšší vzdělání a prestižnější zaměstnání, ale v práci většinou i vyšší pozici. Jak známo, ženy obecně celkem nemají problém, pokud je jejich nadřízeným muž, zvláště, není-li to  jejich vlastní, ovšem muž se se ženou v nadřazené pozici srovnává podstatně obtížněji. Běžní muži mají totiž jen pár základních úzkostí – aby nepřišli o potenci a aby nebyli pod pantoflem. Což jde, mimochodem, často jaksi ruku v ruce.”</w:t>
      </w:r>
    </w:p>
    <w:p>
      <w:pPr>
        <w:pStyle w:val="Normal"/>
        <w:jc w:val="both"/>
        <w:rPr>
          <w:lang w:val="cs-CZ"/>
        </w:rPr>
      </w:pPr>
      <w:r>
        <w:rPr>
          <w:lang w:val="cs-CZ"/>
        </w:rPr>
      </w:r>
    </w:p>
    <w:p>
      <w:pPr>
        <w:pStyle w:val="Normal"/>
        <w:jc w:val="both"/>
        <w:rPr>
          <w:b/>
          <w:b/>
          <w:lang w:val="cs-CZ"/>
        </w:rPr>
      </w:pPr>
      <w:r>
        <w:rPr>
          <w:b/>
          <w:lang w:val="cs-CZ"/>
        </w:rPr>
        <w:t>Sex až doma, miláčku</w:t>
      </w:r>
    </w:p>
    <w:p>
      <w:pPr>
        <w:pStyle w:val="Normal"/>
        <w:jc w:val="both"/>
        <w:rPr>
          <w:b/>
          <w:b/>
          <w:lang w:val="cs-CZ"/>
        </w:rPr>
      </w:pPr>
      <w:r>
        <w:rPr>
          <w:b/>
          <w:lang w:val="cs-CZ"/>
        </w:rPr>
      </w:r>
    </w:p>
    <w:p>
      <w:pPr>
        <w:pStyle w:val="Normal"/>
        <w:jc w:val="both"/>
        <w:rPr/>
      </w:pPr>
      <w:r>
        <w:rPr>
          <w:lang w:val="cs-CZ"/>
        </w:rPr>
        <w:t>Zaměstnavatel většinou „neošetřuje“ ani tak vzájemný vztah manželů jako to, aby případné partnerství na pracovišti nezpůsobilo u kolegů dohady o nadržování nebo vzájemném spiklenectví proti ostatním. Objevují se ale i případy, kdy zaměstnavatel využívá vztahu na pracovišti k vydírání jednoho z partnerů na úkor druhého: Pokud nedáš výpověď dobrovolně, vyhodím vás oba. Přitom situací, kdy manželé pracují spolu přímo u jednoho stolu, přibývá. Zvládat společnou práci i domácnost však vyžaduje velkou dávku tolerance a schopnost oddělovat pracovní problémy od osobních. Když se to nedaří, vznikají problémy. „Partneři by si měli ohlídat zejména to, aby jejich vztah nezatěžoval spolupracovníky,“ radí personalista Josef Nechvátal. Řešit v práci hádky a manželské rozepře se rozhodně nevyplácí, stejně tak jako to, pokud na pracoviště vtahujete erotiku a sex. „Pohlídejte si, aby vám společná profese obrazně řečeno „nelezla do postele“ a domácí roztržky naopak do společného budovatelského úsilí,“ radí Petr Šmolka. Jestliže si milostné narážky nedokážete odpustit, připravte se na to, že polezete na nervy nejen svým kolegům, ale za čas zevšedníte i sami sobě a lásku začnete hledat jinde. Pokud se doma oslovujete různými milými přezdívkami, v práci je zcela určitě vynechejte. Není nic horšího než situace, kdy kolegové zaslechnou, jakým způsobem se spolu s partnerem bavíte o důležitém projektu. „Myslíš, že je to dobrý nápad, puso?“</w:t>
      </w:r>
    </w:p>
    <w:p>
      <w:pPr>
        <w:pStyle w:val="Normal"/>
        <w:jc w:val="both"/>
        <w:rPr>
          <w:lang w:val="cs-CZ"/>
        </w:rPr>
      </w:pPr>
      <w:r>
        <w:rPr>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Nejčastější téma? Práce</w:t>
      </w:r>
    </w:p>
    <w:p>
      <w:pPr>
        <w:pStyle w:val="Normal"/>
        <w:jc w:val="both"/>
        <w:rPr>
          <w:b/>
          <w:b/>
          <w:lang w:val="cs-CZ"/>
        </w:rPr>
      </w:pPr>
      <w:r>
        <w:rPr>
          <w:b/>
          <w:lang w:val="cs-CZ"/>
        </w:rPr>
      </w:r>
    </w:p>
    <w:p>
      <w:pPr>
        <w:pStyle w:val="Normal"/>
        <w:jc w:val="both"/>
        <w:rPr/>
      </w:pPr>
      <w:r>
        <w:rPr>
          <w:lang w:val="cs-CZ"/>
        </w:rPr>
        <w:t xml:space="preserve">Partnerství na pracovišti existuje dnes téměř v každém oboru a nevyhýbají se mu ani lidé pracující v médiích. Spojují je jednak zájmy, jednak rozmanitá pracovní doba. O tom, že takový vztah může dobře fungovat svědčí i případ televizních reportérky Nory Fridrichové a jejího manžela Milana. „Jsme tou prací fakt posedlí. Kdykoliv přijdeme domů, nevyhneme se tomu, abychom se o ní nebavili. Vždycky si říkáme že to nebudeme řešit, že se na to vykašleme, ale nakonec stejně skončíme u toho, že hodnotíme, jak je udělané toto téma na této televizi a jak na té druhé,“ usmívá se Nora. „Práce by rozhodně neměla být dominantním nebo dokonce jediným tématem hovorů. Navíc každý z partnerů by měl mít právo „veta“ – pokud si to v dané chvíli nepřeje, pak je povinností druhého to respektovat. Dobře vím o čem mluvím. Když se po dni plném klientů vrátím domů, ne vždy jsem s to se dostatečně přetvařovat a předstírat, jak mne těší bavit se s manželkou o klientech, které měla na starosti ona,“ líčí Petr Šmolka. Problémy většinou nastávají ve chvíli, kdy jsou z jedním z partnerů problémy a kolegové očekávají od druhého, že svůj protějšek nějak ovlivní. „S manželem pracujeme ve stejné firmě už několik let. Každý jsme na jiném oddělení, přesto se nevyhnu občasným debatám s jeho kolegy o tom, že bych mu měla domluvit, protože tohle a támhleto udělal jinak než oni chtěli,“ vypráví devětadvacetiletá účetní Šárka. „Zkusila jsem to jednom jednou a oheň byl na střeše. Hned jsme se raději domluvili, že pracovní problémy necháme za dveřmi kanceláře,“ dodává. </w:t>
      </w:r>
    </w:p>
    <w:p>
      <w:pPr>
        <w:pStyle w:val="Normal"/>
        <w:jc w:val="both"/>
        <w:rPr>
          <w:lang w:val="cs-CZ"/>
        </w:rPr>
      </w:pPr>
      <w:r>
        <w:rPr>
          <w:lang w:val="cs-CZ"/>
        </w:rPr>
      </w:r>
    </w:p>
    <w:p>
      <w:pPr>
        <w:pStyle w:val="Normal"/>
        <w:jc w:val="both"/>
        <w:rPr>
          <w:b/>
          <w:b/>
          <w:lang w:val="cs-CZ"/>
        </w:rPr>
      </w:pPr>
      <w:r>
        <w:rPr>
          <w:b/>
          <w:lang w:val="cs-CZ"/>
        </w:rPr>
        <w:t>Podnikání jako lék</w:t>
      </w:r>
    </w:p>
    <w:p>
      <w:pPr>
        <w:pStyle w:val="Normal"/>
        <w:jc w:val="both"/>
        <w:rPr>
          <w:b/>
          <w:b/>
          <w:lang w:val="cs-CZ"/>
        </w:rPr>
      </w:pPr>
      <w:r>
        <w:rPr>
          <w:b/>
          <w:lang w:val="cs-CZ"/>
        </w:rPr>
      </w:r>
    </w:p>
    <w:p>
      <w:pPr>
        <w:pStyle w:val="Normal"/>
        <w:jc w:val="both"/>
        <w:rPr>
          <w:lang w:val="cs-CZ"/>
        </w:rPr>
      </w:pPr>
      <w:r>
        <w:rPr>
          <w:lang w:val="cs-CZ"/>
        </w:rPr>
        <w:t>Mnohem zajímavější než práce pro jednoho zaměstnavatele může být společné podnikání. „Partneři v něm mohou zužitkovat všechnu společnou energii a kreativitu. Při společném podnikání si navíc rozdělí řídící činnosti tak, aby každý dělal to, co ho baví a v čem se vyzná. Pokud se vzájemně umí doplnit a podpořit, pak se jejich vztah podnikáním jen upevní. Navíc se mají doma stále o čem bavit,“ myslí si Josef Nechvátal a svoje slova dokládá na vlastní zkušenosti. „Pracuji v jedné firmě společně s manželkou. Každý dáváme do podnikání svůj díl motivace, nápadů a inspirace, můžeme se tedy společně bavit o realitě i nových vizích pro budoucnost firmy i rodiny. Dost často se do debaty zapojují se svými nápady také děti,“ dodává. Společnému podnikání dává zelenou i psycholog Petr Šmolka. „Výhodou může být například dobře prosperující rodinná firma, zvláště, pokud jsou s ní oba silně identifikováni. Vhodná je i jakákoli jiná společná práce, pokud nesvádí ke vzájemnému soupeření a srovnávání. Pak může poskytovat společný pocit uspokojení a v neposlední řadě i pro oba významná komunikační témata.“</w:t>
      </w:r>
    </w:p>
    <w:p>
      <w:pPr>
        <w:pStyle w:val="Normal"/>
        <w:jc w:val="both"/>
        <w:rPr>
          <w:lang w:val="cs-CZ"/>
        </w:rPr>
      </w:pPr>
      <w:r>
        <w:rPr>
          <w:lang w:val="cs-CZ"/>
        </w:rPr>
      </w:r>
    </w:p>
    <w:p>
      <w:pPr>
        <w:pStyle w:val="Normal"/>
        <w:jc w:val="both"/>
        <w:rPr>
          <w:b/>
          <w:b/>
          <w:lang w:val="cs-CZ"/>
        </w:rPr>
      </w:pPr>
      <w:r>
        <w:rPr>
          <w:b/>
          <w:lang w:val="cs-CZ"/>
        </w:rPr>
        <w:t>Společná dovolená? Děkuji,ne.</w:t>
      </w:r>
    </w:p>
    <w:p>
      <w:pPr>
        <w:pStyle w:val="Normal"/>
        <w:jc w:val="both"/>
        <w:rPr>
          <w:b/>
          <w:b/>
          <w:lang w:val="cs-CZ"/>
        </w:rPr>
      </w:pPr>
      <w:r>
        <w:rPr>
          <w:b/>
          <w:lang w:val="cs-CZ"/>
        </w:rPr>
      </w:r>
    </w:p>
    <w:p>
      <w:pPr>
        <w:pStyle w:val="Normal"/>
        <w:jc w:val="both"/>
        <w:rPr>
          <w:lang w:val="cs-CZ"/>
        </w:rPr>
      </w:pPr>
      <w:r>
        <w:rPr>
          <w:lang w:val="cs-CZ"/>
        </w:rPr>
        <w:t xml:space="preserve">Na druhou stranu, rozhodnete-li se společně podnikat, musíte si zvyknout, že jste spolu opravdu vždy a všude. „Potom je důležité, aby si každý našel čas také na sebe, na své koníčky a na odreagování se mimo práci a domov,“ říká Josef Nechvátal. V takových případech je běžné, že partneři místo společné dovolené vyrazí k moři každý sám nebo </w:t>
      </w:r>
    </w:p>
    <w:p>
      <w:pPr>
        <w:pStyle w:val="Normal"/>
        <w:jc w:val="both"/>
        <w:rPr>
          <w:lang w:val="cs-CZ"/>
        </w:rPr>
      </w:pPr>
      <w:r>
        <w:rPr>
          <w:lang w:val="cs-CZ"/>
        </w:rPr>
      </w:r>
    </w:p>
    <w:p>
      <w:pPr>
        <w:pStyle w:val="Normal"/>
        <w:jc w:val="both"/>
        <w:rPr/>
      </w:pPr>
      <w:r>
        <w:rPr>
          <w:lang w:val="cs-CZ"/>
        </w:rPr>
        <w:t xml:space="preserve">jen s dětmi. „Důležité je umět si od sebe odpočinout,“ potvrzuje Olga Girstlová. Spolu s manželem Valentinem jsou spolumajiteli společnosti GiTy, poskytující telekomunikační služby. „U nás je naprosto běžné, že manžel jede na dovolenou se synem, zatímco já si zase udělám dámskou dovolenou s dcerami,“ tvrdí. </w:t>
      </w:r>
    </w:p>
    <w:p>
      <w:pPr>
        <w:pStyle w:val="Normal"/>
        <w:jc w:val="both"/>
        <w:rPr>
          <w:lang w:val="cs-CZ"/>
        </w:rPr>
      </w:pPr>
      <w:r>
        <w:rPr>
          <w:lang w:val="cs-CZ"/>
        </w:rPr>
      </w:r>
    </w:p>
    <w:p>
      <w:pPr>
        <w:pStyle w:val="Normal"/>
        <w:jc w:val="both"/>
        <w:rPr/>
      </w:pPr>
      <w:r>
        <w:rPr>
          <w:b/>
          <w:lang w:val="cs-CZ"/>
        </w:rPr>
        <w:t>Co na to zákony</w:t>
      </w:r>
    </w:p>
    <w:p>
      <w:pPr>
        <w:pStyle w:val="Normal"/>
        <w:jc w:val="both"/>
        <w:rPr>
          <w:b/>
          <w:b/>
          <w:lang w:val="cs-CZ"/>
        </w:rPr>
      </w:pPr>
      <w:r>
        <w:rPr>
          <w:b/>
          <w:lang w:val="cs-CZ"/>
        </w:rPr>
      </w:r>
    </w:p>
    <w:p>
      <w:pPr>
        <w:pStyle w:val="TextBody"/>
        <w:rPr/>
      </w:pPr>
      <w:r>
        <w:rPr/>
        <w:t xml:space="preserve">Na manžele, kteří se rozhodnou pracovat společně, pamatují i zákony. Zákoník práce sice uvádí, že se manželé nemohou zaměstnávat navzájem, nebrání ale tomu, aby byli u jednoho zaměstnavatele zaměstnáni odděleně či jeden jako podřízený druhého. Zaměstnavatel má ovšem pravomoc omezit vnitřním předpisem práci manželů na jednom pracovišti. </w:t>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BOX</w:t>
      </w:r>
    </w:p>
    <w:p>
      <w:pPr>
        <w:pStyle w:val="Normal"/>
        <w:jc w:val="both"/>
        <w:rPr>
          <w:b/>
          <w:b/>
          <w:lang w:val="cs-CZ"/>
        </w:rPr>
      </w:pPr>
      <w:r>
        <w:rPr>
          <w:b/>
          <w:lang w:val="cs-CZ"/>
        </w:rPr>
      </w:r>
    </w:p>
    <w:p>
      <w:pPr>
        <w:pStyle w:val="Normal"/>
        <w:jc w:val="both"/>
        <w:rPr>
          <w:b/>
          <w:b/>
          <w:lang w:val="cs-CZ"/>
        </w:rPr>
      </w:pPr>
      <w:r>
        <w:rPr>
          <w:b/>
          <w:lang w:val="cs-CZ"/>
        </w:rPr>
        <w:t>Jak úspěšně zvládnout manželství i společnou práci?</w:t>
      </w:r>
    </w:p>
    <w:p>
      <w:pPr>
        <w:pStyle w:val="Normal"/>
        <w:jc w:val="both"/>
        <w:rPr>
          <w:b/>
          <w:b/>
          <w:lang w:val="cs-CZ"/>
        </w:rPr>
      </w:pPr>
      <w:r>
        <w:rPr>
          <w:b/>
          <w:lang w:val="cs-CZ"/>
        </w:rPr>
      </w:r>
    </w:p>
    <w:p>
      <w:pPr>
        <w:pStyle w:val="Normal"/>
        <w:numPr>
          <w:ilvl w:val="0"/>
          <w:numId w:val="1"/>
        </w:numPr>
        <w:jc w:val="both"/>
        <w:rPr>
          <w:lang w:val="cs-CZ"/>
        </w:rPr>
      </w:pPr>
      <w:r>
        <w:rPr>
          <w:lang w:val="cs-CZ"/>
        </w:rPr>
        <w:t>Pokud hodláte pracovat ve stejné firmě, dohodněte se předem na pravidlech, která budete respektovat.</w:t>
      </w:r>
    </w:p>
    <w:p>
      <w:pPr>
        <w:pStyle w:val="Normal"/>
        <w:numPr>
          <w:ilvl w:val="0"/>
          <w:numId w:val="1"/>
        </w:numPr>
        <w:jc w:val="both"/>
        <w:rPr>
          <w:lang w:val="cs-CZ"/>
        </w:rPr>
      </w:pPr>
      <w:r>
        <w:rPr>
          <w:lang w:val="cs-CZ"/>
        </w:rPr>
        <w:t>Při tvorbě pravidel i při samotné práci důsledně oddělujte pracovní problémy od soukromých.</w:t>
      </w:r>
    </w:p>
    <w:p>
      <w:pPr>
        <w:pStyle w:val="Normal"/>
        <w:numPr>
          <w:ilvl w:val="0"/>
          <w:numId w:val="1"/>
        </w:numPr>
        <w:jc w:val="both"/>
        <w:rPr>
          <w:lang w:val="cs-CZ"/>
        </w:rPr>
      </w:pPr>
      <w:r>
        <w:rPr>
          <w:lang w:val="cs-CZ"/>
        </w:rPr>
        <w:t>Ohlídejte si, aby vaše spolupráce nevylučovala ze hry kolegy.</w:t>
      </w:r>
    </w:p>
    <w:p>
      <w:pPr>
        <w:pStyle w:val="Normal"/>
        <w:numPr>
          <w:ilvl w:val="0"/>
          <w:numId w:val="1"/>
        </w:numPr>
        <w:jc w:val="both"/>
        <w:rPr>
          <w:lang w:val="cs-CZ"/>
        </w:rPr>
      </w:pPr>
      <w:r>
        <w:rPr>
          <w:lang w:val="cs-CZ"/>
        </w:rPr>
        <w:t>Spolupracovníky netahejte do případných rozepří.</w:t>
      </w:r>
    </w:p>
    <w:p>
      <w:pPr>
        <w:pStyle w:val="Normal"/>
        <w:numPr>
          <w:ilvl w:val="0"/>
          <w:numId w:val="1"/>
        </w:numPr>
        <w:jc w:val="both"/>
        <w:rPr>
          <w:lang w:val="cs-CZ"/>
        </w:rPr>
      </w:pPr>
      <w:r>
        <w:rPr>
          <w:lang w:val="cs-CZ"/>
        </w:rPr>
        <w:t>„</w:t>
      </w:r>
      <w:r>
        <w:rPr>
          <w:lang w:val="cs-CZ"/>
        </w:rPr>
        <w:t>Nenoste si“ do práce přezdívky, erotiku a sex.</w:t>
      </w:r>
    </w:p>
    <w:p>
      <w:pPr>
        <w:pStyle w:val="Normal"/>
        <w:numPr>
          <w:ilvl w:val="0"/>
          <w:numId w:val="1"/>
        </w:numPr>
        <w:jc w:val="both"/>
        <w:rPr>
          <w:lang w:val="cs-CZ"/>
        </w:rPr>
      </w:pPr>
      <w:r>
        <w:rPr>
          <w:lang w:val="cs-CZ"/>
        </w:rPr>
        <w:t>Každý si najděte čas na své zájmy.</w:t>
      </w:r>
    </w:p>
    <w:p>
      <w:pPr>
        <w:pStyle w:val="Normal"/>
        <w:numPr>
          <w:ilvl w:val="0"/>
          <w:numId w:val="1"/>
        </w:numPr>
        <w:jc w:val="both"/>
        <w:rPr>
          <w:lang w:val="cs-CZ"/>
        </w:rPr>
      </w:pPr>
      <w:r>
        <w:rPr>
          <w:lang w:val="cs-CZ"/>
        </w:rPr>
        <w:t xml:space="preserve">Zkuste strávit dovolenou každý zvlášť. Na cestu k moři vezměte kamarádku nebo dět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2:01:00Z</dcterms:created>
  <dc:creator>Jana a Jan</dc:creator>
  <dc:description/>
  <dc:language>en-US</dc:language>
  <cp:lastModifiedBy>Nechavátal</cp:lastModifiedBy>
  <dcterms:modified xsi:type="dcterms:W3CDTF">2005-10-01T12:01:00Z</dcterms:modified>
  <cp:revision>2</cp:revision>
  <dc:subject/>
  <dc:title>Kolegové i manželé – ničí si vztah</dc:title>
</cp:coreProperties>
</file>