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i w:val="false"/>
          <w:i w:val="false"/>
          <w:color w:val="000000"/>
          <w:sz w:val="44"/>
        </w:rPr>
      </w:pPr>
      <w:r>
        <w:rPr>
          <w:b/>
          <w:bCs/>
          <w:i w:val="false"/>
          <w:color w:val="000000"/>
          <w:sz w:val="44"/>
        </w:rPr>
        <w:t>Mateřská dovolená očima personalistů</w:t>
      </w:r>
    </w:p>
    <w:p>
      <w:pPr>
        <w:pStyle w:val="Normal"/>
        <w:jc w:val="both"/>
        <w:rPr>
          <w:b/>
          <w:b/>
          <w:bCs/>
          <w:i/>
          <w:i/>
          <w:color w:val="000000"/>
          <w:sz w:val="44"/>
        </w:rPr>
      </w:pPr>
      <w:r>
        <w:rPr>
          <w:b/>
          <w:bCs/>
          <w:i/>
          <w:color w:val="000000"/>
          <w:sz w:val="44"/>
        </w:rPr>
      </w:r>
    </w:p>
    <w:p>
      <w:pPr>
        <w:pStyle w:val="Normal"/>
        <w:jc w:val="both"/>
        <w:rPr>
          <w:b/>
          <w:b/>
        </w:rPr>
      </w:pPr>
      <w:r>
        <w:rPr>
          <w:b/>
        </w:rPr>
        <w:t>Jak jde dohromady mateřská a rodičovská dovolená s pracovními aktivitami? Kdy je z pracovního hlediska ten správný okamžik k odchodu na mateřskou a kdy je pak rozumné začít uvažovat o návratu do práce? Je vhodné začít pracovat již při mateřské? Na tyto a podobné otázky vám odpoví dva lidé z oboru – personalisté Josef Nechvátal a Josef Bürger.</w:t>
      </w:r>
    </w:p>
    <w:p>
      <w:pPr>
        <w:pStyle w:val="Normal"/>
        <w:jc w:val="both"/>
        <w:rPr>
          <w:b/>
          <w:b/>
        </w:rPr>
      </w:pPr>
      <w:r>
        <w:rPr>
          <w:b/>
        </w:rPr>
      </w:r>
    </w:p>
    <w:p>
      <w:pPr>
        <w:pStyle w:val="Normal"/>
        <w:jc w:val="both"/>
        <w:rPr>
          <w:b/>
          <w:b/>
        </w:rPr>
      </w:pPr>
      <w:r>
        <w:rPr>
          <w:b/>
        </w:rPr>
        <w:t>Kdy je rozumné začít plánovat potomka s ohledem na příjmovou situaci ženy?</w:t>
      </w:r>
    </w:p>
    <w:p>
      <w:pPr>
        <w:pStyle w:val="Normal"/>
        <w:jc w:val="both"/>
        <w:rPr/>
      </w:pPr>
      <w:r>
        <w:rPr>
          <w:b/>
        </w:rPr>
        <w:t>Nechvátal:</w:t>
      </w:r>
      <w:r>
        <w:rPr>
          <w:color w:val="FF0000"/>
        </w:rPr>
        <w:t xml:space="preserve"> </w:t>
      </w:r>
      <w:r>
        <w:rPr/>
        <w:t>Na celou věc je třeba se podívat ne z pohledu ženy samotné, a vlastně ani z pohledu samotného muže, nýbrž z perspektivy celé rodiny. Nedávno jsem při pracovním pohovoru mluvil s jedním mužem ze Zlína, který hledal další příjem. Pochopitelně přišla řeč také na téma rodina a děti. On reagoval tím, že si děti nemohou dovolit, prý proto, že již přes rok dostává mzdu pouze ve výši 70 % a že čeká na odstupné, až bude zaměstnavatel propouštět. Neuvědomil si, že tím ztrácí minimálně 3 platy za rok. Kdyby místo čekání odešel sám a našel si novou práci, mohl by již pracovat za plnou mzdu a byl by na tom finančně lépe. Stejně tak je to v případě odchodu na mateřskou – nemá cenu donekonečna čekat. Pokud je to opravdu třeba, je lepší buď změnit zaměstnání, byť by to v případě ženy bylo jen na čas, nebo si dočasně najít druhou práci.</w:t>
      </w:r>
    </w:p>
    <w:p>
      <w:pPr>
        <w:pStyle w:val="Normal"/>
        <w:jc w:val="both"/>
        <w:rPr/>
      </w:pPr>
      <w:r>
        <w:rPr>
          <w:b/>
        </w:rPr>
        <w:t>Bürger:</w:t>
      </w:r>
      <w:r>
        <w:rPr/>
        <w:t xml:space="preserve"> Mateřská dovolená</w:t>
      </w:r>
      <w:r>
        <w:rPr>
          <w:color w:val="0000FF"/>
        </w:rPr>
        <w:t xml:space="preserve"> </w:t>
      </w:r>
      <w:r>
        <w:rPr/>
        <w:t xml:space="preserve">je relativně malý časový úsek, během kterého ani není ze zákona naší země přípustné pracovat. Proto bych čtenářkám spíše popřál mnoho zdraví a pohody, ať </w:t>
      </w:r>
    </w:p>
    <w:p>
      <w:pPr>
        <w:pStyle w:val="Normal"/>
        <w:jc w:val="both"/>
        <w:rPr/>
      </w:pPr>
      <w:r>
        <w:rPr/>
        <w:t>si tedy mateřské dovolené náležitě užívají a ratolesti k jejich radosti rostou. S onou pohodou a spokojeností je u žen na mateřské dovolené spojeno i hmotné zajištění a zde souhlasím s panem Nechvátalem, že situaci je nutné řešit z pohledu celé rodiny, babičky a dědečky nevyjímaje.</w:t>
      </w:r>
    </w:p>
    <w:p>
      <w:pPr>
        <w:pStyle w:val="Normal"/>
        <w:jc w:val="both"/>
        <w:rPr/>
      </w:pPr>
      <w:r>
        <w:rPr/>
        <w:t xml:space="preserve"> </w:t>
      </w:r>
    </w:p>
    <w:p>
      <w:pPr>
        <w:pStyle w:val="Normal"/>
        <w:jc w:val="both"/>
        <w:rPr/>
      </w:pPr>
      <w:r>
        <w:rPr>
          <w:b/>
        </w:rPr>
        <w:t>Ale co když rodina skutečně naléhavě potřebuje peníze?</w:t>
      </w:r>
    </w:p>
    <w:p>
      <w:pPr>
        <w:pStyle w:val="Normal"/>
        <w:rPr/>
      </w:pPr>
      <w:r>
        <w:rPr>
          <w:b/>
        </w:rPr>
        <w:t>Bürger:</w:t>
      </w:r>
      <w:r>
        <w:rPr>
          <w:color w:val="0000FF"/>
        </w:rPr>
        <w:t xml:space="preserve"> </w:t>
      </w:r>
      <w:r>
        <w:rPr/>
        <w:t>Pravdou je, že příjem rodiny je v našich zeměpisných šířkách v převážných případech závislý na otci živiteli. Státní podpora je spíše projevem sympatie, nežli skutečné podpory rodiny. Zejména maminky samoživitelky to nemají ani s pomocí státu lehké. Maminky obvykle po ukončení řádné MD nastoupí rodičovskou dovolenou, a to už lze začít uvažovat o výdělečné činnosti. Řekl bych, že je možností tolik, co našich maminek. K výkonu jakékoli práce však každá maminka bude potřebovat určitý čas, zde se pomoc babiček nebo kamarádek ukáže nejen jako vítaná, ale i potřebná a žádoucí. Při kojení, vaření nebo přebalování sice může šikovná maminka odeslat mezi vařenými bramborami a polévkou email s překladem textu smlouvy, ale k samotnému vyhotovení překladu už bude potřebovat kromě vědomostí, počítače a připojení k internetu také určitý čas a klid na dobu, po kterou se musí na daný úkol soustředit. A tím jsme zpět u hlídání dětí. Dnes již není neobvyklé, že hledáme pro klienta vhodnou hospodyni do domácnosti, aby maminka mohla pracovat. Nemusí se nutně jednat o maminku-podnikatelku, ale zkrátka jen o úspěšnou a šikovnou ženu, která je svojí prací větším přínosem do rodinného rozpočtu, než vydá na výpomoc s péčí o potomky.</w:t>
      </w:r>
    </w:p>
    <w:p>
      <w:pPr>
        <w:pStyle w:val="Normal"/>
        <w:jc w:val="both"/>
        <w:rPr/>
      </w:pPr>
      <w:r>
        <w:rPr>
          <w:b/>
        </w:rPr>
        <w:t>Nechvátal:</w:t>
      </w:r>
      <w:r>
        <w:rPr>
          <w:color w:val="FF0000"/>
        </w:rPr>
        <w:t xml:space="preserve"> </w:t>
      </w:r>
      <w:r>
        <w:rPr/>
        <w:t>Je jasné, že se rodina při rozhodování o tom, zda mít dítě, zamýšlí také nad tím, jak si zajistí příjem, který ji uživí. Pochopitelně se může spoléhat i na finanční pomoc odjinud, například od rodičů, ale to není konečné řešení situace. Často přichází na řadu hledání nové, náročnější práce pro manžela, a úkolem pro maminku je, aby se s tím dokázala smířit a nevyvolávala zbytečné konflikty z titulu jeho nedostatečné přítomnosti doma. Na druhou stranu není dobré ani řešení, kdy je muž v práci od rána do večera. Pomoci může například domluva o pevném časovém rozvrhu, kdy muž hlídá děti, zatímco žena se chvíli věnuje sama sobě a svým zálibám, a pochopitelně je také správné plánovat si plnohodnotné společné víkendy.</w:t>
      </w:r>
    </w:p>
    <w:p>
      <w:pPr>
        <w:pStyle w:val="Normal"/>
        <w:jc w:val="both"/>
        <w:rPr/>
      </w:pPr>
      <w:r>
        <w:rPr/>
      </w:r>
    </w:p>
    <w:p>
      <w:pPr>
        <w:pStyle w:val="Normal"/>
        <w:jc w:val="both"/>
        <w:rPr/>
      </w:pPr>
      <w:r>
        <w:rPr>
          <w:b/>
        </w:rPr>
        <w:t>Když už se tedy muž rozhodne uvažovat o změně zaměstnání nebo pokud se žena rozhodne najít si přivýdělek, kde začít?</w:t>
      </w:r>
    </w:p>
    <w:p>
      <w:pPr>
        <w:pStyle w:val="Normal"/>
        <w:jc w:val="both"/>
        <w:rPr/>
      </w:pPr>
      <w:r>
        <w:rPr>
          <w:b/>
        </w:rPr>
        <w:t>Nechvátal:</w:t>
      </w:r>
      <w:r>
        <w:rPr/>
        <w:t xml:space="preserve"> Možností se nabízí pochopitelně mnoho. Zeptat se známých napadne každého, lidé však mnohdy zbytečně zapomínají oslovit například dodavatelské firmy stávajícího zaměstnavatele. Pak jsou tu také personální agentury, inzerce v tisku nebo radiu, nebo personální servery, jako jsou například ty naše.</w:t>
      </w:r>
    </w:p>
    <w:p>
      <w:pPr>
        <w:pStyle w:val="Normal"/>
        <w:jc w:val="both"/>
        <w:rPr/>
      </w:pPr>
      <w:r>
        <w:rPr>
          <w:b/>
        </w:rPr>
        <w:t>Bürger:</w:t>
      </w:r>
      <w:r>
        <w:rPr>
          <w:color w:val="0000FF"/>
        </w:rPr>
        <w:t xml:space="preserve"> </w:t>
      </w:r>
      <w:r>
        <w:rPr/>
        <w:t>Početím mateřství začíná, rovněž tak nalezení odpovídajícího pracovního uplatnění začíná celoživotním vzděláváním a získáváním zkušeností a dovedností potřebných k výkonu práce. Můj osobní náhled, který je založen na dosavadním vývoji telekomunikací a s tím spojených služeb je, že dnešní maminka pro budoucí i současnou komunikaci nutně potřebuje zvládat obsluhu komunikačních nástrojů a pomocí nich pracovat dál i při péči o potomky. Zapojit se  z domova, nebo ještě lépe řečeno připojit se.</w:t>
      </w:r>
    </w:p>
    <w:p>
      <w:pPr>
        <w:pStyle w:val="Normal"/>
        <w:jc w:val="both"/>
        <w:rPr/>
      </w:pPr>
      <w:r>
        <w:rPr/>
        <w:t>Uvedu další příklad z pracovní inzerce na našem serveru. Německá společnost hledala spolupracovníky pro vyhodnocování reklamy v ČR v tištěných odborných časopisech, podmínkou bylo připojení k internetu. Odměna sice nebyla za prováděné úkony velká, pohybovala se kolem 50 Eur, lépe však než nic. Taková práce není pro maminky na mateřské zdaleka tak namáhavá a náročná, jako chodit na odpolední směnu do marketu či do továrny. Těchto vedlejších úvazků a výpomocí by mělo dle mého mínění do budoucna přibývat. Přesto doporučuji vše předem nejprve zvážit a poté i smluvně ošetřit.</w:t>
      </w:r>
    </w:p>
    <w:p>
      <w:pPr>
        <w:pStyle w:val="Normal"/>
        <w:rPr/>
      </w:pPr>
      <w:r>
        <w:rPr/>
      </w:r>
    </w:p>
    <w:p>
      <w:pPr>
        <w:pStyle w:val="Normal"/>
        <w:rPr/>
      </w:pPr>
      <w:r>
        <w:rPr>
          <w:b/>
        </w:rPr>
        <w:t>Jaký druh práce je tedy pro ženu na mateřské dovolené vhodný?</w:t>
      </w:r>
    </w:p>
    <w:p>
      <w:pPr>
        <w:pStyle w:val="Normal"/>
        <w:rPr/>
      </w:pPr>
      <w:r>
        <w:rPr>
          <w:b/>
        </w:rPr>
        <w:t>Nechvátal:</w:t>
      </w:r>
      <w:r>
        <w:rPr/>
        <w:t xml:space="preserve"> Především nechci nijak zpochybňovat, že žena má doma opravdu hodně práce. Přesto se může ještě k tomu chtít realizovat, možnosti pro to skutečně jsou. V každé rodině asi bude fungovat domluva o tom, že muž jednou týdně děti odpoledne a večer pohlídá, aby si žena mohla udělat čas pro sebe, jít si zacvičit, zajít ke kadeřnici či na kosmetiku. Po večerech pak může ženě zůstat čas například na vedení účetnictví několika živnostníkům, na přepisování textů na počítači, na vyhledávání kontaktů nebo zákazníků či sjednávání obchodních schůzek obchodníkům. </w:t>
      </w:r>
    </w:p>
    <w:p>
      <w:pPr>
        <w:pStyle w:val="Normal"/>
        <w:rPr/>
      </w:pPr>
      <w:r>
        <w:rPr/>
        <w:t>Já osobně si myslím, že je možné také uvažovat o pracích, kde lze pracovat pružně s časem, bez výkonnostního a časového tlaku. Kdo má na to povahu, může se věnovat například přímému prodeji. Nechat se však využívat pouze za účelem peněz není správné, navíc tomuto oboru možná ženy přímo nerozumí. Mohou však nalézt výhodu jinde – oproti mužům totiž dokáží lépe porozumět některému sortimentu. Vezměme si například kosmetiku, drogérii, prací prostředky, potraviny, potravinové doplňky, úklidové prostředky nebo bižuterii. Navíc tento obor pro ženu znamená možnost osobního rozvoje a rozšíření zkušeností v komunikaci.</w:t>
      </w:r>
    </w:p>
    <w:p>
      <w:pPr>
        <w:pStyle w:val="Normal"/>
        <w:rPr/>
      </w:pPr>
      <w:r>
        <w:rPr>
          <w:b/>
        </w:rPr>
        <w:t>Bürger:</w:t>
      </w:r>
      <w:r>
        <w:rPr>
          <w:color w:val="0000FF"/>
        </w:rPr>
        <w:t xml:space="preserve"> </w:t>
      </w:r>
      <w:r>
        <w:rPr/>
        <w:t>Jak jsem výše už uvedl, žena na mateřské dovolené by vůbec žádnou jinou pracovní činnost než péči o děti a rodinu vykonávat neměla. Je třeba rozlišovat mateřskou dovolenou od rodičovské. Myslím, že zvlášť při prvním miminku (a vidím to i u nás doma) zabírá maminkám tato nová a krásná životní role většinu času, na další aktivity jej pak nezbývá.</w:t>
      </w:r>
    </w:p>
    <w:p>
      <w:pPr>
        <w:pStyle w:val="Normal"/>
        <w:rPr/>
      </w:pPr>
      <w:r>
        <w:rPr/>
        <w:t xml:space="preserve"> </w:t>
      </w:r>
    </w:p>
    <w:p>
      <w:pPr>
        <w:pStyle w:val="Normal"/>
        <w:rPr/>
      </w:pPr>
      <w:r>
        <w:rPr/>
        <w:t xml:space="preserve">Máte dotaz, týkající se souvislosti práce a mateřské či rodičovské dovolené? Neváhejte jej napsat na </w:t>
      </w:r>
      <w:hyperlink r:id="rId2">
        <w:r>
          <w:rPr>
            <w:rStyle w:val="InternetLink"/>
          </w:rPr>
          <w:t>maminka@job3000.cz</w:t>
        </w:r>
      </w:hyperlink>
      <w:r>
        <w:rPr/>
        <w:t>, dostane se vám individuální odpovědi.</w:t>
      </w:r>
    </w:p>
    <w:p>
      <w:pPr>
        <w:pStyle w:val="Normal"/>
        <w:rPr/>
      </w:pPr>
      <w:r>
        <w:rPr/>
      </w:r>
    </w:p>
    <w:p>
      <w:pPr>
        <w:pStyle w:val="Normal"/>
        <w:jc w:val="both"/>
        <w:rPr>
          <w:b/>
          <w:b/>
        </w:rPr>
      </w:pPr>
      <w:r>
        <w:rPr>
          <w:b/>
        </w:rPr>
        <w:t>Profil</w:t>
      </w:r>
    </w:p>
    <w:p>
      <w:pPr>
        <w:pStyle w:val="Normal"/>
        <w:jc w:val="both"/>
        <w:rPr/>
      </w:pPr>
      <w:r>
        <w:rPr>
          <w:b/>
        </w:rPr>
        <w:t xml:space="preserve">Josef Nechvátal </w:t>
      </w:r>
      <w:r>
        <w:rPr/>
        <w:t>je provozovatelem personálního serveru www.Job3000.cz a má dlouhodobé zkušenosti s výběrem a motivováním lidí k pracovním aktivitám.</w:t>
      </w:r>
    </w:p>
    <w:p>
      <w:pPr>
        <w:pStyle w:val="Normal"/>
        <w:jc w:val="both"/>
        <w:rPr/>
      </w:pPr>
      <w:r>
        <w:rPr>
          <w:b/>
        </w:rPr>
        <w:t>Josef Bürger</w:t>
      </w:r>
      <w:r>
        <w:rPr/>
        <w:t xml:space="preserve"> je jednatelem České personalistické společnosti a provozovatelem serveru www.personnel.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st">
    <w:name w:val="od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inka@job3000.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51:00Z</dcterms:created>
  <dc:creator>Nechavátal</dc:creator>
  <dc:description/>
  <dc:language>en-US</dc:language>
  <cp:lastModifiedBy>Nechavátal</cp:lastModifiedBy>
  <cp:lastPrinted>2005-03-21T13:54:00Z</cp:lastPrinted>
  <dcterms:modified xsi:type="dcterms:W3CDTF">2005-04-08T07:51:00Z</dcterms:modified>
  <cp:revision>2</cp:revision>
  <dc:subject/>
  <dc:title>Chystám se na MD, jsem na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828008</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clanek pro Maminku</vt:lpwstr>
  </property>
  <property fmtid="{D5CDD505-2E9C-101B-9397-08002B2CF9AE}" pid="6" name="_ReviewingToolsShownOnce">
    <vt:lpwstr/>
  </property>
</Properties>
</file>