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cí jsou naši zákazníci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jemci o prá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náš průměrný zájemce o práci má 29 let má úplné střední odborné vyučení s maturitou, umí Anglicky a Německy, bydlí v Praze, zajímá se o různorodou práci nebo práci v oblasti služeb. Požadoval by plat 13.734Kč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jčastější zájemc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jaký druh práce:  </w:t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lavní pracovní poměr 464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eví 454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rigádu 234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edlejší pracovní poměr 52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áce na Živnostenský list 36 zájem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ý jazyk umí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ngličtina 615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ěmčina 426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uština 220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rancouzština 70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eumí jazyk 55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Španělština 43 zájemc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talština 25 zájem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 kterého regionu jsou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aha 190 zájemců (25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ihomoravský 91 zájemců (12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oravskoslezský 79 zájemců (10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línský 67 zájemců (9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lomoucký 36 zájemců (4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jakém oboru chtějí pracovat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statní práce 218 zájemců (17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lužby 195 zájemců (15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bchod 119 zájemců (9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lekomunikace 75 zájemců (6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zdělávání 74 zájemců a Elektrotechnika 74 zájemců (6% a 6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ájemci o nové zaměstn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š průměrný zadavatel o nové pracovníky je z Prahy a podniká v Obchodní oblast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jčastější zadavatelé prá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sou z regionu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aha 44 společností (19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ihomoravský 16 společností (7</w:t>
      </w:r>
      <w:r>
        <w:rPr>
          <w:i/>
          <w:lang w:val="en-US"/>
        </w:rPr>
        <w:t>%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línský 15 společností (6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více však inzerují regiony Olomoucký, Zlínský, Afri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jakém oboru podnikají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bchod 62 společností (22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lužby 40 společností (14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rketing 29 společností (10</w:t>
      </w:r>
      <w:r>
        <w:rPr>
          <w:i/>
          <w:lang w:val="en-US"/>
        </w:rPr>
        <w:t>%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jvíce však inzeruje stavebnictví, Ostatní, IT ostatní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yto podklady jsou zpracovávány k datumu 28.8.2004 a zdrojem dat byly databáze registrovaných zákazníků na </w:t>
      </w:r>
      <w:hyperlink r:id="rId2">
        <w:r>
          <w:rPr>
            <w:rStyle w:val="InternetLink"/>
          </w:rPr>
          <w:t>www.Job3000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e přání a naše sny nespustíme z očí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Nechvát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ředitel projek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300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0:11:00Z</dcterms:created>
  <dc:creator>Nechavátal</dc:creator>
  <dc:description/>
  <dc:language>en-US</dc:language>
  <cp:lastModifiedBy>Nechavátal</cp:lastModifiedBy>
  <dcterms:modified xsi:type="dcterms:W3CDTF">2004-08-29T20:19:00Z</dcterms:modified>
  <cp:revision>3</cp:revision>
  <dc:subject/>
  <dc:title>Dobrý den …</dc:title>
</cp:coreProperties>
</file>